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atabase_rela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ATABASE_RELATED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relat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database_related.html" TARGET="_top"&gt;&lt;FONT POINT-SIZE="10" FACE="helvetica"&gt;PDBX_DATABASE_RELA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tent_type" CELLPADDING="4" HREF="/dictionaries/mmcif_ma.dic/Items/_pdbx_database_related.content_type.html" TARGET="_top" ALIGN="LEFT"&gt;&lt;FONT POINT-SIZE="9" FACE="helvetica"&gt;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b_id" CELLPADDING="4" HREF="/dictionaries/mmcif_ma.dic/Items/_pdbx_database_related.db_id.html" TARGET="_top" ALIGN="LEFT"&gt;&lt;FONT POINT-SIZE="9" FACE="helvetica"&gt;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b_name" CELLPADDING="4" HREF="/dictionaries/mmcif_ma.dic/Items/_pdbx_database_related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database_relate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