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pdb_o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PDB_OMI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db_om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base_pdb_omit.html" TARGET="_top"&gt;&lt;FONT POINT-SIZE="10" FACE="helvetica"&gt;PDBX_DATABASE_PDB_O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pdb_om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cord_name" CELLPADDING="4" HREF="/dictionaries/mmcif_ma.dic/Items/_pdbx_database_pdb_omit.record_name.html" TARGET="_top" ALIGN="LEFT"&gt;&lt;FONT POINT-SIZE="9" FACE="helvetica"&gt;recor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