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base_PDB_ma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BASE_PDB_MASTE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PDB_mast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atabase_PDB_master.html" TARGET="_top"&gt;&lt;FONT POINT-SIZE="10" FACE="helvetica"&gt;PDBX_DATABASE_PDB_MAS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base_PDB_maste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nect" CELLPADDING="4" HREF="/dictionaries/mmcif_ma.dic/Items/_pdbx_database_PDB_master.num_conect.html" TARGET="_top" ALIGN="LEFT"&gt;&lt;FONT POINT-SIZE="9" FACE="helvetica"&gt;num_con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ord" CELLPADDING="4" HREF="/dictionaries/mmcif_ma.dic/Items/_pdbx_database_PDB_master.num_coord.html" TARGET="_top" ALIGN="LEFT"&gt;&lt;FONT POINT-SIZE="9" FACE="helvetica"&gt;num_co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ftnote" CELLPADDING="4" HREF="/dictionaries/mmcif_ma.dic/Items/_pdbx_database_PDB_master.num_ftnote.html" TARGET="_top" ALIGN="LEFT"&gt;&lt;FONT POINT-SIZE="9" FACE="helvetica"&gt;num_ftno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lix" CELLPADDING="4" HREF="/dictionaries/mmcif_ma.dic/Items/_pdbx_database_PDB_master.num_helix.html" TARGET="_top" ALIGN="LEFT"&gt;&lt;FONT POINT-SIZE="9" FACE="helvetica"&gt;num_hel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het" CELLPADDING="4" HREF="/dictionaries/mmcif_ma.dic/Items/_pdbx_database_PDB_master.num_het.html" TARGET="_top" ALIGN="LEFT"&gt;&lt;FONT POINT-SIZE="9" FACE="helvetica"&gt;num_h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remark" CELLPADDING="4" HREF="/dictionaries/mmcif_ma.dic/Items/_pdbx_database_PDB_master.num_remark.html" TARGET="_top" ALIGN="LEFT"&gt;&lt;FONT POINT-SIZE="9" FACE="helvetica"&gt;num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eqres" CELLPADDING="4" HREF="/dictionaries/mmcif_ma.dic/Items/_pdbx_database_PDB_master.num_seqres.html" TARGET="_top" ALIGN="LEFT"&gt;&lt;FONT POINT-SIZE="9" FACE="helvetica"&gt;num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heet" CELLPADDING="4" HREF="/dictionaries/mmcif_ma.dic/Items/_pdbx_database_PDB_master.num_sheet.html" TARGET="_top" ALIGN="LEFT"&gt;&lt;FONT POINT-SIZE="9" FACE="helvetica"&gt;num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ite" CELLPADDING="4" HREF="/dictionaries/mmcif_ma.dic/Items/_pdbx_database_PDB_master.num_site.html" TARGET="_top" ALIGN="LEFT"&gt;&lt;FONT POINT-SIZE="9" FACE="helvetica"&gt;nu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er" CELLPADDING="4" HREF="/dictionaries/mmcif_ma.dic/Items/_pdbx_database_PDB_master.num_ter.html" TARGET="_top" ALIGN="LEFT"&gt;&lt;FONT POINT-SIZE="9" FACE="helvetica"&gt;num_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rans" CELLPADDING="4" HREF="/dictionaries/mmcif_ma.dic/Items/_pdbx_database_PDB_master.num_trans.html" TARGET="_top" ALIGN="LEFT"&gt;&lt;FONT POINT-SIZE="9" FACE="helvetica"&gt;num_tra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turn" CELLPADDING="4" HREF="/dictionaries/mmcif_ma.dic/Items/_pdbx_database_PDB_master.num_turn.html" TARGET="_top" ALIGN="LEFT"&gt;&lt;FONT POINT-SIZE="9" FACE="helvetica"&gt;num_tu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PDB_master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