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_processing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_PROCESSING_STATU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statu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_processing_status.html" TARGET="_top"&gt;&lt;FONT POINT-SIZE="10" FACE="helvetica"&gt;PDBX_DATA_PROCESSING_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tatus" CELLPADDING="4" HREF="/dictionaries/mmcif_ma.dic/Items/_pdbx_data_processing_status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ask_name" CELLPADDING="4" HREF="/dictionaries/mmcif_ma.dic/Items/_pdbx_data_processing_status.task_name.html" TARGET="_top" ALIGN="LEFT"&gt;&lt;FONT POINT-SIZE="9" FACE="helvetica"&gt;task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