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_processing_refl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_PROCESSING_REFLNS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refln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_processing_reflns.html" TARGET="_top"&gt;&lt;FONT POINT-SIZE="10" FACE="helvetica"&gt;PDBX_DATA_PROCESSING_REFL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_processing_reflns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factor_all_linear" CELLPADDING="4" HREF="/dictionaries/mmcif_ma.dic/Items/_pdbx_data_processing_reflns.R_factor_all_linear.html" TARGET="_top" ALIGN="LEFT"&gt;&lt;FONT POINT-SIZE="9" FACE="helvetica"&gt;R_factor_all_linea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all" CELLPADDING="4" HREF="/dictionaries/mmcif_ma.dic/Items/_pdbx_data_processing_reflns.number_all.html" TARGET="_top" ALIGN="LEFT"&gt;&lt;FONT POINT-SIZE="9" FACE="helvetica"&gt;number_a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ber_marked_reject" CELLPADDING="4" HREF="/dictionaries/mmcif_ma.dic/Items/_pdbx_data_processing_reflns.number_marked_reject.html" TARGET="_top" ALIGN="LEFT"&gt;&lt;FONT POINT-SIZE="9" FACE="helvetica"&gt;number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marked_reject" CELLPADDING="4" HREF="/dictionaries/mmcif_ma.dic/Items/_pdbx_data_processing_reflns.percent_marked_reject.html" TARGET="_top" ALIGN="LEFT"&gt;&lt;FONT POINT-SIZE="9" FACE="helvetica"&gt;percent_marked_reje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rejected" CELLPADDING="4" HREF="/dictionaries/mmcif_ma.dic/Items/_pdbx_data_processing_reflns.percent_rejected.html" TARGET="_top" ALIGN="LEFT"&gt;&lt;FONT POINT-SIZE="9" FACE="helvetica"&gt;percent_rej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reflns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