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dbx_data_processing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PDBX_DATA_PROCESSING_CEL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data_processing_c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pdbx_data_processing_cell.html" TARGET="_top"&gt;&lt;FONT POINT-SIZE="10" FACE="helvetica"&gt;PDBX_DATA_PROCESSING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pdbx_data_processing_cell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" CELLPADDING="4" HREF="/dictionaries/mmcif_ma.dic/Items/_pdbx_data_processing_cell.a.html" TARGET="_top" ALIGN="LEFT"&gt;&lt;FONT POINT-SIZE="9" FACE="helvetica"&gt;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tolerance" CELLPADDING="4" HREF="/dictionaries/mmcif_ma.dic/Items/_pdbx_data_processing_cell.a_tolerance.html" TARGET="_top" ALIGN="LEFT"&gt;&lt;FONT POINT-SIZE="9" FACE="helvetica"&gt;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" CELLPADDING="4" HREF="/dictionaries/mmcif_ma.dic/Items/_pdbx_data_processing_cell.alpha.html" TARGET="_top" ALIGN="LEFT"&gt;&lt;FONT POINT-SIZE="9" FACE="helvetica"&gt;alph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pha_tolerance" CELLPADDING="4" HREF="/dictionaries/mmcif_ma.dic/Items/_pdbx_data_processing_cell.alpha_tolerance.html" TARGET="_top" ALIGN="LEFT"&gt;&lt;FONT POINT-SIZE="9" FACE="helvetica"&gt;alph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" CELLPADDING="4" HREF="/dictionaries/mmcif_ma.dic/Items/_pdbx_data_processing_cell.b.html" TARGET="_top" ALIGN="LEFT"&gt;&lt;FONT POINT-SIZE="9" FACE="helvetica"&gt;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tolerance" CELLPADDING="4" HREF="/dictionaries/mmcif_ma.dic/Items/_pdbx_data_processing_cell.b_tolerance.html" TARGET="_top" ALIGN="LEFT"&gt;&lt;FONT POINT-SIZE="9" FACE="helvetica"&gt;b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" CELLPADDING="4" HREF="/dictionaries/mmcif_ma.dic/Items/_pdbx_data_processing_cell.beta.html" TARGET="_top" ALIGN="LEFT"&gt;&lt;FONT POINT-SIZE="9" FACE="helvetica"&gt;b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ta_tolerance" CELLPADDING="4" HREF="/dictionaries/mmcif_ma.dic/Items/_pdbx_data_processing_cell.beta_tolerance.html" TARGET="_top" ALIGN="LEFT"&gt;&lt;FONT POINT-SIZE="9" FACE="helvetica"&gt;bet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" CELLPADDING="4" HREF="/dictionaries/mmcif_ma.dic/Items/_pdbx_data_processing_cell.c.html" TARGET="_top" ALIGN="LEFT"&gt;&lt;FONT POINT-SIZE="9" FACE="helvetica"&gt;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_tolerance" CELLPADDING="4" HREF="/dictionaries/mmcif_ma.dic/Items/_pdbx_data_processing_cell.c_tolerance.html" TARGET="_top" ALIGN="LEFT"&gt;&lt;FONT POINT-SIZE="9" FACE="helvetica"&gt;c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" CELLPADDING="4" HREF="/dictionaries/mmcif_ma.dic/Items/_pdbx_data_processing_cell.gamma.html" TARGET="_top" ALIGN="LEFT"&gt;&lt;FONT POINT-SIZE="9" FACE="helvetica"&gt;gam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amma_tolerance" CELLPADDING="4" HREF="/dictionaries/mmcif_ma.dic/Items/_pdbx_data_processing_cell.gamma_tolerance.html" TARGET="_top" ALIGN="LEFT"&gt;&lt;FONT POINT-SIZE="9" FACE="helvetica"&gt;gamma_toler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saicity" CELLPADDING="4" HREF="/dictionaries/mmcif_ma.dic/Items/_pdbx_data_processing_cell.mosaicity.html" TARGET="_top" ALIGN="LEFT"&gt;&lt;FONT POINT-SIZE="9" FACE="helvetica"&gt;mosaic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range" CELLPADDING="4" HREF="/dictionaries/mmcif_ma.dic/Items/_pdbx_data_processing_cell.resolution_range.html" TARGET="_top" ALIGN="LEFT"&gt;&lt;FONT POINT-SIZE="9" FACE="helvetica"&gt;resolution_ran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ace_group" CELLPADDING="4" HREF="/dictionaries/mmcif_ma.dic/Items/_pdbx_data_processing_cell.space_group.html" TARGET="_top" ALIGN="LEFT"&gt;&lt;FONT POINT-SIZE="9" FACE="helvetica"&gt;spac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olume" CELLPADDING="4" HREF="/dictionaries/mmcif_ma.dic/Items/_pdbx_data_processing_cell.volume.html" TARGET="_top" ALIGN="LEFT"&gt;&lt;FONT POINT-SIZE="9" FACE="helvetica"&gt;volu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data_processing_cell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