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rystal_align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RYSTAL_ALIGNME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rystal_al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rystal_alignment.html" TARGET="_top"&gt;&lt;FONT POINT-SIZE="10" FACE="helvetica"&gt;PDBX_CRYSTAL_AL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pdbx_crystal_alignment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" CELLPADDING="4" HREF="/dictionaries/mmcif_ma.dic/Items/_pdbx_crystal_alignment.crossfire_x.html" TARGET="_top" ALIGN="LEFT"&gt;&lt;FONT POINT-SIZE="9" FACE="helvetica"&gt;crossfir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_esd" CELLPADDING="4" HREF="/dictionaries/mmcif_ma.dic/Items/_pdbx_crystal_alignment.crossfire_x_esd.html" TARGET="_top" ALIGN="LEFT"&gt;&lt;FONT POINT-SIZE="9" FACE="helvetica"&gt;crossfire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y" CELLPADDING="4" HREF="/dictionaries/mmcif_ma.dic/Items/_pdbx_crystal_alignment.crossfire_xy.html" TARGET="_top" ALIGN="LEFT"&gt;&lt;FONT POINT-SIZE="9" FACE="helvetica"&gt;crossfire_x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y_esd" CELLPADDING="4" HREF="/dictionaries/mmcif_ma.dic/Items/_pdbx_crystal_alignment.crossfire_xy_esd.html" TARGET="_top" ALIGN="LEFT"&gt;&lt;FONT POINT-SIZE="9" FACE="helvetica"&gt;crossfire_x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y" CELLPADDING="4" HREF="/dictionaries/mmcif_ma.dic/Items/_pdbx_crystal_alignment.crossfire_y.html" TARGET="_top" ALIGN="LEFT"&gt;&lt;FONT POINT-SIZE="9" FACE="helvetica"&gt;crossfir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y_esd" CELLPADDING="4" HREF="/dictionaries/mmcif_ma.dic/Items/_pdbx_crystal_alignment.crossfire_y_esd.html" TARGET="_top" ALIGN="LEFT"&gt;&lt;FONT POINT-SIZE="9" FACE="helvetica"&gt;crossfire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o_detector_distance" CELLPADDING="4" HREF="/dictionaries/mmcif_ma.dic/Items/_pdbx_crystal_alignment.crystal_to_detector_distance.html" TARGET="_top" ALIGN="LEFT"&gt;&lt;FONT POINT-SIZE="9" FACE="helvetica"&gt;crystal_to_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o_detector_distance_esd" CELLPADDING="4" HREF="/dictionaries/mmcif_ma.dic/Items/_pdbx_crystal_alignment.crystal_to_detector_distance_esd.html" TARGET="_top" ALIGN="LEFT"&gt;&lt;FONT POINT-SIZE="9" FACE="helvetica"&gt;crystal_to_detector_distanc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x_spindle" CELLPADDING="4" HREF="/dictionaries/mmcif_ma.dic/Items/_pdbx_crystal_alignment.crysx_spindle.html" TARGET="_top" ALIGN="LEFT"&gt;&lt;FONT POINT-SIZE="9" FACE="helvetica"&gt;crysx_spind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x_spindle_esd" CELLPADDING="4" HREF="/dictionaries/mmcif_ma.dic/Items/_pdbx_crystal_alignment.crysx_spindle_esd.html" TARGET="_top" ALIGN="LEFT"&gt;&lt;FONT POINT-SIZE="9" FACE="helvetica"&gt;crysx_spind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y_vertical" CELLPADDING="4" HREF="/dictionaries/mmcif_ma.dic/Items/_pdbx_crystal_alignment.crysy_vertical.html" TARGET="_top" ALIGN="LEFT"&gt;&lt;FONT POINT-SIZE="9" FACE="helvetica"&gt;crysy_ver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y_vertical_esd" CELLPADDING="4" HREF="/dictionaries/mmcif_ma.dic/Items/_pdbx_crystal_alignment.crysy_vertical_esd.html" TARGET="_top" ALIGN="LEFT"&gt;&lt;FONT POINT-SIZE="9" FACE="helvetica"&gt;crysy_vertical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z_beam" CELLPADDING="4" HREF="/dictionaries/mmcif_ma.dic/Items/_pdbx_crystal_alignment.crysz_beam.html" TARGET="_top" ALIGN="LEFT"&gt;&lt;FONT POINT-SIZE="9" FACE="helvetica"&gt;crysz_be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z_beam_esd" CELLPADDING="4" HREF="/dictionaries/mmcif_ma.dic/Items/_pdbx_crystal_alignment.crysz_beam_esd.html" TARGET="_top" ALIGN="LEFT"&gt;&lt;FONT POINT-SIZE="9" FACE="helvetica"&gt;crysz_beam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cillation_end" CELLPADDING="4" HREF="/dictionaries/mmcif_ma.dic/Items/_pdbx_crystal_alignment.oscillation_end.html" TARGET="_top" ALIGN="LEFT"&gt;&lt;FONT POINT-SIZE="9" FACE="helvetica"&gt;oscillatio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cillation_range" CELLPADDING="4" HREF="/dictionaries/mmcif_ma.dic/Items/_pdbx_crystal_alignment.oscillation_range.html" TARGET="_top" ALIGN="LEFT"&gt;&lt;FONT POINT-SIZE="9" FACE="helvetica"&gt;oscill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cillation_start" CELLPADDING="4" HREF="/dictionaries/mmcif_ma.dic/Items/_pdbx_crystal_alignment.oscillation_start.html" TARGET="_top" ALIGN="LEFT"&gt;&lt;FONT POINT-SIZE="9" FACE="helvetica"&gt;oscillation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eam_divergence" CELLPADDING="4" HREF="/dictionaries/mmcif_ma.dic/Items/_pdbx_crystal_alignment.overall_beam_divergence.html" TARGET="_top" ALIGN="LEFT"&gt;&lt;FONT POINT-SIZE="9" FACE="helvetica"&gt;overall_beam_diverg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eam_divergence_esd" CELLPADDING="4" HREF="/dictionaries/mmcif_ma.dic/Items/_pdbx_crystal_alignment.overall_beam_divergence_esd.html" TARGET="_top" ALIGN="LEFT"&gt;&lt;FONT POINT-SIZE="9" FACE="helvetica"&gt;overall_beam_divergenc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