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coor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COORD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_collection_id" CELLPADDING="4" HREF="/dictionaries/mmcif_ma.dic/Items/_entry.ma_collection_id.html" TARGET="_top" ALIGN="LEFT"&gt;&lt;FONT POINT-SIZE="9" FACE="helvetica"&gt;ma_collec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ma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oor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coord.html" TARGET="_top"&gt;&lt;FONT POINT-SIZE="10" FACE="helvetica"&gt;PDBX_COOR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coor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in_atoms_Y_P" CELLPADDING="4" HREF="/dictionaries/mmcif_ma.dic/Items/_pdbx_coord.chain_atoms_Y_P.html" TARGET="_top" ALIGN="LEFT"&gt;&lt;FONT POINT-SIZE="9" FACE="helvetica"&gt;chain_atoms_Y_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ydrogen_atoms_Y_N" CELLPADDING="4" HREF="/dictionaries/mmcif_ma.dic/Items/_pdbx_coord.hydrogen_atoms_Y_N.html" TARGET="_top" ALIGN="LEFT"&gt;&lt;FONT POINT-SIZE="9" FACE="helvetica"&gt;hydrogen_atoms_Y_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lvent_atoms_Y_N" CELLPADDING="4" HREF="/dictionaries/mmcif_ma.dic/Items/_pdbx_coord.solvent_atoms_Y_N.html" TARGET="_top" ALIGN="LEFT"&gt;&lt;FONT POINT-SIZE="9" FACE="helvetica"&gt;solvent_atoms_Y_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ucture_factors_Y_N" CELLPADDING="4" HREF="/dictionaries/mmcif_ma.dic/Items/_pdbx_coord.structure_factors_Y_N.html" TARGET="_top" ALIGN="LEFT"&gt;&lt;FONT POINT-SIZE="9" FACE="helvetica"&gt;structure_factors_Y_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oord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