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tac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TACT_AUTH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tac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ntact_author.html" TARGET="_top"&gt;&lt;FONT POINT-SIZE="10" FACE="helvetica"&gt;PDBX_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tact_auth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_1" CELLPADDING="4" HREF="/dictionaries/mmcif_ma.dic/Items/_pdbx_contact_author.address_1.html" TARGET="_top" ALIGN="LEFT"&gt;&lt;FONT POINT-SIZE="9" FACE="helvetica"&gt;addre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_2" CELLPADDING="4" HREF="/dictionaries/mmcif_ma.dic/Items/_pdbx_contact_author.address_2.html" TARGET="_top" ALIGN="LEFT"&gt;&lt;FONT POINT-SIZE="9" FACE="helvetica"&gt;addre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_3" CELLPADDING="4" HREF="/dictionaries/mmcif_ma.dic/Items/_pdbx_contact_author.address_3.html" TARGET="_top" ALIGN="LEFT"&gt;&lt;FONT POINT-SIZE="9" FACE="helvetica"&gt;address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y" CELLPADDING="4" HREF="/dictionaries/mmcif_ma.dic/Items/_pdbx_contact_author.city.html" TARGET="_top" ALIGN="LEFT"&gt;&lt;FONT POINT-SIZE="9" FACE="helvetica"&gt;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inent" CELLPADDING="4" HREF="/dictionaries/mmcif_ma.dic/Items/_pdbx_contact_author.continent.html" TARGET="_top" ALIGN="LEFT"&gt;&lt;FONT POINT-SIZE="9" FACE="helvetica"&gt;conti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pdbx_contact_author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ail" CELLPADDING="4" HREF="/dictionaries/mmcif_ma.dic/Items/_pdbx_contact_author.email.html" TARGET="_top" ALIGN="LEFT"&gt;&lt;FONT POINT-SIZE="9" FACE="helvetica"&gt;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ax" CELLPADDING="4" HREF="/dictionaries/mmcif_ma.dic/Items/_pdbx_contact_author.fax.html" TARGET="_top" ALIGN="LEFT"&gt;&lt;FONT POINT-SIZE="9" FACE="helvetica"&gt;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ma.dic/Items/_pdbx_contact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gacy_address" CELLPADDING="4" HREF="/dictionaries/mmcif_ma.dic/Items/_pdbx_contact_author.legacy_address.html" TARGET="_top" ALIGN="LEFT"&gt;&lt;FONT POINT-SIZE="9" FACE="helvetica"&gt;legacy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first" CELLPADDING="4" HREF="/dictionaries/mmcif_ma.dic/Items/_pdbx_contact_author.name_first.html" TARGET="_top" ALIGN="LEFT"&gt;&lt;FONT POINT-SIZE="9" FACE="helvetica"&gt;nam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last" CELLPADDING="4" HREF="/dictionaries/mmcif_ma.dic/Items/_pdbx_contact_author.name_last.html" TARGET="_top" ALIGN="LEFT"&gt;&lt;FONT POINT-SIZE="9" FACE="helvetica"&gt;nam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" CELLPADDING="4" HREF="/dictionaries/mmcif_ma.dic/Items/_pdbx_contact_author.name_mi.html" TARGET="_top" ALIGN="LEFT"&gt;&lt;FONT POINT-SIZE="9" FACE="helvetica"&gt;name_m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alutation" CELLPADDING="4" HREF="/dictionaries/mmcif_ma.dic/Items/_pdbx_contact_author.name_salutation.html" TARGET="_top" ALIGN="LEFT"&gt;&lt;FONT POINT-SIZE="9" FACE="helvetica"&gt;name_sal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_type" CELLPADDING="4" HREF="/dictionaries/mmcif_ma.dic/Items/_pdbx_contact_author.organization_type.html" TARGET="_top" ALIGN="LEFT"&gt;&lt;FONT POINT-SIZE="9" FACE="helvetica"&gt;organiz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ne" CELLPADDING="4" HREF="/dictionaries/mmcif_ma.dic/Items/_pdbx_contact_author.phone.html" TARGET="_top" ALIGN="LEFT"&gt;&lt;FONT POINT-SIZE="9" FACE="helvetica"&gt;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al_code" CELLPADDING="4" HREF="/dictionaries/mmcif_ma.dic/Items/_pdbx_contact_author.postal_code.html" TARGET="_top" ALIGN="LEFT"&gt;&lt;FONT POINT-SIZE="9" FACE="helvetica"&gt;post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ma.dic/Items/_pdbx_contact_author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e_province" CELLPADDING="4" HREF="/dictionaries/mmcif_ma.dic/Items/_pdbx_contact_author.state_province.html" TARGET="_top" ALIGN="LEFT"&gt;&lt;FONT POINT-SIZE="9" FACE="helvetica"&gt;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