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n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NSTRUC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ma.dic/Items/_entity_src_ge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construct_id" CELLPADDING="4" HREF="/dictionaries/mmcif_ma.dic/Items/_entity_src_gen.start_construct_id.html" TARGET="_top" ALIGN="LEFT"&gt;&lt;FONT POINT-SIZE="9" FACE="helvetica"&gt;start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ression_system_id" CELLPADDING="4" HREF="/dictionaries/mmcif_ma.dic/Items/_entity_src_gen.expression_system_id.html" TARGET="_top" ALIGN="LEFT"&gt;&lt;FONT POINT-SIZE="9" FACE="helvetica"&gt;expressio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ma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ma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v_stage" CELLPADDING="4" HREF="/dictionaries/mmcif_ma.dic/Items/_entity_src_gen.gene_src_dev_stage.html" TARGET="_top" ALIGN="LEFT"&gt;&lt;FONT POINT-SIZE="9" FACE="helvetica"&gt;gene_src_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ma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ma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ma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ma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ma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ma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ma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ma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ma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ma.dic/Items/_entity_src_gen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ma.dic/Items/_entity_src_ge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ma.dic/Items/_entity_src_ge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_src_gen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ma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ma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onstruct_feature.html" TARGET="_top"&gt;&lt;FONT POINT-SIZE="10" FACE="helvetica"&gt;PDBX_CON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uct_id" CELLPADDING="4" HREF="/dictionaries/mmcif_ma.dic/Items/_pdbx_construct_feature.construct_id.html" TARGET="_top" ALIGN="LEFT"&gt;&lt;FONT POINT-SIZE="9" FACE="helvetica"&gt;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con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construct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" CELLPADDING="4" HREF="/dictionaries/mmcif_ma.dic/Items/_pdbx_construct_feature.end_seq.html" TARGET="_top" ALIGN="LEFT"&gt;&lt;FONT POINT-SIZE="9" FACE="helvetica"&gt;end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pdbx_con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seq" CELLPADDING="4" HREF="/dictionaries/mmcif_ma.dic/Items/_pdbx_construct_feature.start_seq.html" TARGET="_top" ALIGN="LEFT"&gt;&lt;FONT POINT-SIZE="9" FACE="helvetica"&gt;start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onstruct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ma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ma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ma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ma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ma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ma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ma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ma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ma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ma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ma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ma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ma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lo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clone.html" TARGET="_top"&gt;&lt;FONT POINT-SIZE="10" FACE="helvetica"&gt;PDBX_ENTITY_SRC_GEN_CL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clon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clo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clon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clone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clon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insert_method" CELLPADDING="4" HREF="/dictionaries/mmcif_ma.dic/Items/_pdbx_entity_src_gen_clone.gene_insert_method.html" TARGET="_top" ALIGN="LEFT"&gt;&lt;FONT POINT-SIZE="9" FACE="helvetica"&gt;gene_inser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rker" CELLPADDING="4" HREF="/dictionaries/mmcif_ma.dic/Items/_pdbx_entity_src_gen_clone.marker.html" TARGET="_top" ALIGN="LEFT"&gt;&lt;FONT POINT-SIZE="9" FACE="helvetica"&gt;mark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clone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ma.dic/Items/_pdbx_entity_src_gen_clone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clone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ma.dic/Items/_pdbx_entity_src_gen_clon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method" CELLPADDING="4" HREF="/dictionaries/mmcif_ma.dic/Items/_pdbx_entity_src_gen_clone.transformation_method.html" TARGET="_top" ALIGN="LEFT"&gt;&lt;FONT POINT-SIZE="9" FACE="helvetica"&gt;transform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details" CELLPADDING="4" HREF="/dictionaries/mmcif_ma.dic/Items/_pdbx_entity_src_gen_clone.vector_details.html" TARGET="_top" ALIGN="LEFT"&gt;&lt;FONT POINT-SIZE="9" FACE="helvetica"&gt;vect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name" CELLPADDING="4" HREF="/dictionaries/mmcif_ma.dic/Items/_pdbx_entity_src_gen_clone.vector_name.html" TARGET="_top" ALIGN="LEFT"&gt;&lt;FONT POINT-SIZE="9" FACE="helvetica"&gt;vec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ification_method" CELLPADDING="4" HREF="/dictionaries/mmcif_ma.dic/Items/_pdbx_entity_src_gen_clone.verification_method.html" TARGET="_top" ALIGN="LEFT"&gt;&lt;FONT POINT-SIZE="9" FACE="helvetica"&gt;ver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expr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express.html" TARGET="_top"&gt;&lt;FONT POINT-SIZE="10" FACE="helvetica"&gt;PDBX_ENTITY_SRC_GEN_EXP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expre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expres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expr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expres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_id" CELLPADDING="4" HREF="/dictionaries/mmcif_ma.dic/Items/_pdbx_entity_src_gen_express.plasmid_id.html" TARGET="_top" ALIGN="LEFT"&gt;&lt;FONT POINT-SIZE="9" FACE="helvetica"&gt;plasmi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erminal_seq_tag" CELLPADDING="4" HREF="/dictionaries/mmcif_ma.dic/Items/_pdbx_entity_src_gen_express.C_terminal_seq_tag.html" TARGET="_top" ALIGN="LEFT"&gt;&lt;FONT POINT-SIZE="9" FACE="helvetica"&gt;C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terminal_seq_tag" CELLPADDING="4" HREF="/dictionaries/mmcif_ma.dic/Items/_pdbx_entity_src_gen_express.N_terminal_seq_tag.html" TARGET="_top" ALIGN="LEFT"&gt;&lt;FONT POINT-SIZE="9" FACE="helvetica"&gt;N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additives" CELLPADDING="4" HREF="/dictionaries/mmcif_ma.dic/Items/_pdbx_entity_src_gen_express.culture_additives.html" TARGET="_top" ALIGN="LEFT"&gt;&lt;FONT POINT-SIZE="9" FACE="helvetica"&gt;culture_addi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base_media" CELLPADDING="4" HREF="/dictionaries/mmcif_ma.dic/Items/_pdbx_entity_src_gen_express.culture_base_media.html" TARGET="_top" ALIGN="LEFT"&gt;&lt;FONT POINT-SIZE="9" FACE="helvetica"&gt;culture_base_med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emperature" CELLPADDING="4" HREF="/dictionaries/mmcif_ma.dic/Items/_pdbx_entity_src_gen_express.culture_temperature.html" TARGET="_top" ALIGN="LEFT"&gt;&lt;FONT POINT-SIZE="9" FACE="helvetica"&gt;cultur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ime" CELLPADDING="4" HREF="/dictionaries/mmcif_ma.dic/Items/_pdbx_entity_src_gen_express.culture_time.html" TARGET="_top" ALIGN="LEFT"&gt;&lt;FONT POINT-SIZE="9" FACE="helvetica"&gt;cult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volume" CELLPADDING="4" HREF="/dictionaries/mmcif_ma.dic/Items/_pdbx_entity_src_gen_express.culture_volume.html" TARGET="_top" ALIGN="LEFT"&gt;&lt;FONT POINT-SIZE="9" FACE="helvetica"&gt;cultur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expres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vesting_details" CELLPADDING="4" HREF="/dictionaries/mmcif_ma.dic/Items/_pdbx_entity_src_gen_express.harvesting_details.html" TARGET="_top" ALIGN="LEFT"&gt;&lt;FONT POINT-SIZE="9" FACE="helvetica"&gt;harves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ma.dic/Items/_pdbx_entity_src_gen_express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ma.dic/Items/_pdbx_entity_src_gen_express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ma.dic/Items/_pdbx_entity_src_gen_express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ma.dic/Items/_pdbx_entity_src_gen_express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cientific_name" CELLPADDING="4" HREF="/dictionaries/mmcif_ma.dic/Items/_pdbx_entity_src_gen_express.host_org_scientific_name.html" TARGET="_top" ALIGN="LEFT"&gt;&lt;FONT POINT-SIZE="9" FACE="helvetica"&gt;host_org_scientif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ma.dic/Items/_pdbx_entity_src_gen_express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fr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fract.html" TARGET="_top"&gt;&lt;FONT POINT-SIZE="10" FACE="helvetica"&gt;PDBX_ENTITY_SRC_GEN_F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fra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fra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frac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frac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fra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fra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entity_src_gen_frac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frac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ocation" CELLPADDING="4" HREF="/dictionaries/mmcif_ma.dic/Items/_pdbx_entity_src_gen_fract.protein_location.html" TARGET="_top" ALIGN="LEFT"&gt;&lt;FONT POINT-SIZE="9" FACE="helvetica"&gt;protein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volume" CELLPADDING="4" HREF="/dictionaries/mmcif_ma.dic/Items/_pdbx_entity_src_gen_fract.protein_volume.html" TARGET="_top" ALIGN="LEFT"&gt;&lt;FONT POINT-SIZE="9" FACE="helvetica"&gt;protei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ma.dic/Items/_pdbx_entity_src_gen_fract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_method" CELLPADDING="4" HREF="/dictionaries/mmcif_ma.dic/Items/_pdbx_entity_src_gen_fract.protein_yield_method.html" TARGET="_top" ALIGN="LEFT"&gt;&lt;FONT POINT-SIZE="9" FACE="helvetica"&gt;protein_yiel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fra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pdbx_entity_src_gen_fract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ma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ma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dige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d_digest.html" TARGET="_top"&gt;&lt;FONT POINT-SIZE="10" FACE="helvetica"&gt;PDBX_ENTITY_SRC_GEN_PROD_DIG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d_dige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d_dige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d_diges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d_diges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d_diges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d_diges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ma.dic/Items/_pdbx_entity_src_gen_prod_digest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1" CELLPADDING="4" HREF="/dictionaries/mmcif_ma.dic/Items/_pdbx_entity_src_gen_prod_digest.restriction_enzyme_1.html" TARGET="_top" ALIGN="LEFT"&gt;&lt;FONT POINT-SIZE="9" FACE="helvetica"&gt;restriction_enzy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2" CELLPADDING="4" HREF="/dictionaries/mmcif_ma.dic/Items/_pdbx_entity_src_gen_prod_digest.restriction_enzyme_2.html" TARGET="_top" ALIGN="LEFT"&gt;&lt;FONT POINT-SIZE="9" FACE="helvetica"&gt;restriction_enzy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d_diges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ma.dic/Items/_pdbx_entity_src_gen_prod_digest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d_other.html" TARGET="_top"&gt;&lt;FONT POINT-SIZE="10" FACE="helvetica"&gt;PDBX_ENTITY_SRC_GEN_PROD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d_oth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d_oth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d_oth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d_othe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d_oth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prod_oth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d_othe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name" CELLPADDING="4" HREF="/dictionaries/mmcif_ma.dic/Items/_pdbx_entity_src_gen_prod_other.process_name.html" TARGET="_top" ALIGN="LEFT"&gt;&lt;FONT POINT-SIZE="9" FACE="helvetica"&gt;proces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d_oth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pc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d_pcr.html" TARGET="_top"&gt;&lt;FONT POINT-SIZE="10" FACE="helvetica"&gt;PDBX_ENTITY_SRC_GEN_PROD_P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d_pc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d_pc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d_pc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d_pc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ward_primer_id" CELLPADDING="4" HREF="/dictionaries/mmcif_ma.dic/Items/_pdbx_entity_src_gen_prod_pcr.forward_primer_id.html" TARGET="_top" ALIGN="LEFT"&gt;&lt;FONT POINT-SIZE="9" FACE="helvetica"&gt;forward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erse_primer_id" CELLPADDING="4" HREF="/dictionaries/mmcif_ma.dic/Items/_pdbx_entity_src_gen_prod_pcr.reverse_primer_id.html" TARGET="_top" ALIGN="LEFT"&gt;&lt;FONT POINT-SIZE="9" FACE="helvetica"&gt;reverse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d_pc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d_pc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ma.dic/Items/_pdbx_entity_src_gen_prod_pcr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on_details" CELLPADDING="4" HREF="/dictionaries/mmcif_ma.dic/Items/_pdbx_entity_src_gen_prod_pcr.reaction_details.html" TARGET="_top" ALIGN="LEFT"&gt;&lt;FONT POINT-SIZE="9" FACE="helvetica"&gt;rea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d_pc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ma.dic/Items/_pdbx_entity_src_gen_prod_pcr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ma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ma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ma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ma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ma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ma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ma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ma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obot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obot_system.html" TARGET="_top"&gt;&lt;FONT POINT-SIZE="10" FACE="helvetica"&gt;PDBX_ROBOT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obot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ma.dic/Items/_pdbx_robot_system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ma.dic/Items/_pdbx_robot_system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obot_syste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start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forward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everse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plasmid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