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nnect.html" TARGET="_top"&gt;&lt;FONT POINT-SIZE="10" FACE="helvetica"&gt;PDBX_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ma.dic/Items/_pdbx_connect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1" CELLPADDING="4" HREF="/dictionaries/mmcif_ma.dic/Items/_pdbx_connect.class_1.html" TARGET="_top" ALIGN="LEFT"&gt;&lt;FONT POINT-SIZE="9" FACE="helvetica"&gt;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2" CELLPADDING="4" HREF="/dictionaries/mmcif_ma.dic/Items/_pdbx_connect.class_2.html" TARGET="_top" ALIGN="LEFT"&gt;&lt;FONT POINT-SIZE="9" FACE="helvetica"&gt;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ne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ma.dic/Items/_pdbx_connect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" CELLPADDING="4" HREF="/dictionaries/mmcif_ma.dic/Items/_pdbx_connect.formul.html" TARGET="_top" ALIGN="LEFT"&gt;&lt;FONT POINT-SIZE="9" FACE="helvetica"&gt;formu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chemical_name" CELLPADDING="4" HREF="/dictionaries/mmcif_ma.dic/Items/_pdbx_connect.hetgroup_chemical_name.html" TARGET="_top" ALIGN="LEFT"&gt;&lt;FONT POINT-SIZE="9" FACE="helvetica"&gt;hetgroup_chem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name" CELLPADDING="4" HREF="/dictionaries/mmcif_ma.dic/Items/_pdbx_connect.hetgroup_name.html" TARGET="_top" ALIGN="LEFT"&gt;&lt;FONT POINT-SIZE="9" FACE="helvetica"&gt;het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date" CELLPADDING="4" HREF="/dictionaries/mmcif_ma.dic/Items/_pdbx_connect.modified_date.html" TARGET="_top" ALIGN="LEFT"&gt;&lt;FONT POINT-SIZE="9" FACE="helvetica"&gt;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residue" CELLPADDING="4" HREF="/dictionaries/mmcif_ma.dic/Items/_pdbx_connect.parent_residue.html" TARGET="_top" ALIGN="LEFT"&gt;&lt;FONT POINT-SIZE="9" FACE="helvetica"&gt;parent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ma.dic/Items/_pdbx_connect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ne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