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connect_modific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CONNECT_MODIFICATION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onnect_modific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connect_modification.html" TARGET="_top"&gt;&lt;FONT POINT-SIZE="10" FACE="helvetica"&gt;PDBX_CONNECT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_name" CELLPADDING="4" HREF="/dictionaries/mmcif_ma.dic/Items/_pdbx_connect_modification.res_name.html" TARGET="_top" ALIGN="LEFT"&gt;&lt;FONT POINT-SIZE="9" FACE="helvetica"&gt;res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ification" CELLPADDING="4" HREF="/dictionaries/mmcif_ma.dic/Items/_pdbx_connect_modification.modification.html" TARGET="_top" ALIGN="LEFT"&gt;&lt;FONT POINT-SIZE="9" FACE="helvetica"&gt;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