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nect_atom.html" TARGET="_top"&gt;&lt;FONT POINT-SIZE="10" FACE="helvetica"&gt;PDBX_CONNECT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" CELLPADDING="4" HREF="/dictionaries/mmcif_ma.dic/Items/_pdbx_connect_atom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nect_to" CELLPADDING="4" HREF="/dictionaries/mmcif_ma.dic/Items/_pdbx_connect_atom.connect_to.html" TARGET="_top" ALIGN="LEFT"&gt;&lt;FONT POINT-SIZE="9" FACE="helvetica"&gt;connect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ma.dic/Items/_pdbx_connect_atom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pos" CELLPADDING="4" HREF="/dictionaries/mmcif_ma.dic/Items/_pdbx_connect_atom.align_pos.html" TARGET="_top" ALIGN="LEFT"&gt;&lt;FONT POINT-SIZE="9" FACE="helvetica"&gt;align_p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ype" CELLPADDING="4" HREF="/dictionaries/mmcif_ma.dic/Items/_pdbx_connect_atom.bond_type.html" TARGET="_top" ALIGN="LEFT"&gt;&lt;FONT POINT-SIZE="9" FACE="helvetica"&gt;bon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pdbx_connect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pdbx_connect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