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lum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LUMN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lumn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olumninfo.html" TARGET="_top"&gt;&lt;FONT POINT-SIZE="10" FACE="helvetica"&gt;PDBX_COLUMN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lumnname" CELLPADDING="4" HREF="/dictionaries/mmcif_ma.dic/Items/_pdbx_columninfo.columnname.html" TARGET="_top" ALIGN="LEFT"&gt;&lt;FONT POINT-SIZE="9" FACE="helvetica"&gt;column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ma.dic/Items/_pdbx_column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ma.dic/Items/_pdbx_column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ma.dic/Items/_pdbx_column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serial_no" CELLPADDING="4" HREF="/dictionaries/mmcif_ma.dic/Items/_pdbx_columninfo.column_serial_no.html" TARGET="_top" ALIGN="LEFT"&gt;&lt;FONT POINT-SIZE="9" FACE="helvetica"&gt;column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column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mple" CELLPADDING="4" HREF="/dictionaries/mmcif_ma.dic/Items/_pdbx_columninfo.example.html" TARGET="_top" ALIGN="LEFT"&gt;&lt;FONT POINT-SIZE="9" FACE="helvetica"&gt;ex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ma.dic/Items/_pdbx_column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lumn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