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hem_comp_synony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HEM_COMP_SYNONYM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provenance" CELLPADDING="4" HREF="/dictionaries/mmcif_ma.dic/Items/_chem_comp.ma_provenance.html" TARGET="_top" ALIGN="LEFT"&gt;&lt;FONT POINT-SIZE="9" FACE="helvetica"&gt;ma_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ma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ma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ma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ma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ma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ma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ma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ma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ma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ma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ma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ma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ma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synony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chem_comp_synonyms.html" TARGET="_top"&gt;&lt;FONT POINT-SIZE="10" FACE="helvetica"&gt;PDBX_CHEM_COMP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pdbx_chem_comp_synonyms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chem_comp_synonym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chem_comp_synonym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venance" CELLPADDING="4" HREF="/dictionaries/mmcif_ma.dic/Items/_pdbx_chem_comp_synonyms.provenance.html" TARGET="_top" ALIGN="LEFT"&gt;&lt;FONT POINT-SIZE="9" FACE="helvetica"&gt;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chem_comp_synonym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ynonyms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