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nonstand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NONSTANDAR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hem_comp_nonstandard.html" TARGET="_top"&gt;&lt;FONT POINT-SIZE="10" FACE="helvetica"&gt;PDBX_CHEM_COMP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nonstanda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nonstanda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nonstandar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