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chem_comp_fe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CHEM_COMP_FEATUR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provenance" CELLPADDING="4" HREF="/dictionaries/mmcif_ma.dic/Items/_chem_comp.ma_provenance.html" TARGET="_top" ALIGN="LEFT"&gt;&lt;FONT POINT-SIZE="9" FACE="helvetica"&gt;ma_prove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ma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ma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ma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ma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ma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ma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ma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ma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ma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ma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ma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ma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ma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ma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ma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chem_comp_feature.html" TARGET="_top"&gt;&lt;FONT POINT-SIZE="10" FACE="helvetica"&gt;PDBX_CHEM_COMP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pdbx_chem_comp_featu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urce" CELLPADDING="4" HREF="/dictionaries/mmcif_ma.dic/Items/_pdbx_chem_comp_featur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ma.dic/Items/_pdbx_chem_comp_featu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lue" CELLPADDING="4" HREF="/dictionaries/mmcif_ma.dic/Items/_pdbx_chem_comp_feature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pport" CELLPADDING="4" HREF="/dictionaries/mmcif_ma.dic/Items/_pdbx_chem_comp_feature.support.html" TARGET="_top" ALIGN="LEFT"&gt;&lt;FONT POINT-SIZE="9" FACE="helvetica"&gt;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featur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