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hem_comp_aud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HEM_COMP_AUDI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provenance" CELLPADDING="4" HREF="/dictionaries/mmcif_ma.dic/Items/_chem_comp.ma_provenance.html" TARGET="_top" ALIGN="LEFT"&gt;&lt;FONT POINT-SIZE="9" FACE="helvetica"&gt;ma_prove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ma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ma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ma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ma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ma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ma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ma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ma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ma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ma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ma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ma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ma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ma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ma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chem_comp_audit.html" TARGET="_top"&gt;&lt;FONT POINT-SIZE="10" FACE="helvetica"&gt;PDBX_CHEM_COMP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ction_type" CELLPADDING="4" HREF="/dictionaries/mmcif_ma.dic/Items/_pdbx_chem_comp_audit.action_type.html" TARGET="_top" ALIGN="LEFT"&gt;&lt;FONT POINT-SIZE="9" FACE="helvetica"&gt;a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pdbx_chem_comp_audi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e" CELLPADDING="4" HREF="/dictionaries/mmcif_ma.dic/Items/_pdbx_chem_comp_audi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or" CELLPADDING="4" HREF="/dictionaries/mmcif_ma.dic/Items/_pdbx_chem_comp_audit.annotator.html" TARGET="_top" ALIGN="LEFT"&gt;&lt;FONT POINT-SIZE="9" FACE="helvetica"&gt;annot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chem_comp_audi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site" CELLPADDING="4" HREF="/dictionaries/mmcif_ma.dic/Items/_pdbx_chem_comp_audit.processing_site.html" TARGET="_top" ALIGN="LEFT"&gt;&lt;FONT POINT-SIZE="9" FACE="helvetica"&gt;processing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audi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