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buffer_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BUFFER_COMPONENT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buffer.html" TARGET="_top"&gt;&lt;FONT POINT-SIZE="10" FACE="helvetica"&gt;PDBX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buffer_components.html" TARGET="_top"&gt;&lt;FONT POINT-SIZE="10" FACE="helvetica"&gt;PDBX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ma.dic/Items/_pdbx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ma.dic/Items/_pdbx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_units" CELLPADDING="4" HREF="/dictionaries/mmcif_ma.dic/Items/_pdbx_buffer_components.conc_units.html" TARGET="_top" ALIGN="LEFT"&gt;&lt;FONT POINT-SIZE="9" FACE="helvetica"&gt;conc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buffer_components:__buffer_id:w -&gt; _pdbx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