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buffer_compon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BUFFER_COMPONENT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buff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buffer.html" TARGET="_top"&gt;&lt;FONT POINT-SIZE="10" FACE="helvetica"&gt;PDBX_BUFF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buff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buff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buffe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buffer_compone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buffer_components.html" TARGET="_top"&gt;&lt;FONT POINT-SIZE="10" FACE="helvetica"&gt;PDBX_BUFFER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uffer_id" CELLPADDING="4" HREF="/dictionaries/mmcif_ma.dic/Items/_pdbx_buffer_components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buffer_component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" CELLPADDING="4" HREF="/dictionaries/mmcif_ma.dic/Items/_pdbx_buffer_components.conc.html" TARGET="_top" ALIGN="LEFT"&gt;&lt;FONT POINT-SIZE="9" FACE="helvetica"&gt;con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units" CELLPADDING="4" HREF="/dictionaries/mmcif_ma.dic/Items/_pdbx_buffer_components.conc_units.html" TARGET="_top" ALIGN="LEFT"&gt;&lt;FONT POINT-SIZE="9" FACE="helvetica"&gt;conc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buffer_component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ic_labeling" CELLPADDING="4" HREF="/dictionaries/mmcif_ma.dic/Items/_pdbx_buffer_components.isotopic_labeling.html" TARGET="_top" ALIGN="LEFT"&gt;&lt;FONT POINT-SIZE="9" FACE="helvetica"&gt;isotopic_label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buffer_component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" CELLPADDING="4" HREF="/dictionaries/mmcif_ma.dic/Items/_pdbx_buffer_components.volume.html" TARGET="_top" ALIGN="LEFT"&gt;&lt;FONT POINT-SIZE="9" FACE="helvetica"&gt;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uffer_components:__buffer_id:w -&gt; _pdbx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