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ond_distance_limi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OND_DISTANCE_LIMI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ond_distance_limi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bond_distance_limits.html" TARGET="_top"&gt;&lt;FONT POINT-SIZE="10" FACE="helvetica"&gt;PDBX_BOND_DISTANCE_LIM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_1" CELLPADDING="4" HREF="/dictionaries/mmcif_ma.dic/Items/_pdbx_bond_distance_limits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_2" CELLPADDING="4" HREF="/dictionaries/mmcif_ma.dic/Items/_pdbx_bond_distance_limits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pdbx_bond_distance_limi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ma.dic/Items/_pdbx_bond_distance_limits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