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sup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SUPPOR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_support.html" TARGET="_top"&gt;&lt;FONT POINT-SIZE="10" FACE="helvetica"&gt;PDBX_AUDIT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support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pdbx_audit_support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audit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ding_organization" CELLPADDING="4" HREF="/dictionaries/mmcif_ma.dic/Items/_pdbx_audit_support.funding_organization.html" TARGET="_top" ALIGN="LEFT"&gt;&lt;FONT POINT-SIZE="9" FACE="helvetica"&gt;funding_organ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t_number" CELLPADDING="4" HREF="/dictionaries/mmcif_ma.dic/Items/_pdbx_audit_support.grant_number.html" TARGET="_top" ALIGN="LEFT"&gt;&lt;FONT POINT-SIZE="9" FACE="helvetica"&gt;gra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