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revision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REVISION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audit_revision_group.html" TARGET="_top"&gt;&lt;FONT POINT-SIZE="10" FACE="helvetica"&gt;PDBX_AUDIT_REVISION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ma.dic/Items/_pdbx_audit_revision_group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audit_revision_group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ordinal" CELLPADDING="4" HREF="/dictionaries/mmcif_ma.dic/Items/_pdbx_audit_revision_group.revision_ordinal.html" TARGET="_top" ALIGN="LEFT"&gt;&lt;FONT POINT-SIZE="9" FACE="helvetica"&gt;revision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" CELLPADDING="4" HREF="/dictionaries/mmcif_ma.dic/Items/_pdbx_audit_revision_group.group.html" TARGET="_top" ALIGN="LEFT"&gt;&lt;FONT POINT-SIZE="9" FACE="helvetica"&gt;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udit_revision_history.html" TARGET="_top"&gt;&lt;FONT POINT-SIZE="10" FACE="helvetica"&gt;PDBX_AUDIT_REVISION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ma.dic/Items/_pdbx_audit_revision_history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audit_revision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deposition_id" CELLPADDING="4" HREF="/dictionaries/mmcif_ma.dic/Items/_pdbx_audit_revision_history.internal_deposition_id.html" TARGET="_top" ALIGN="LEFT"&gt;&lt;FONT POINT-SIZE="9" FACE="helvetica"&gt;internal_de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ersion" CELLPADDING="4" HREF="/dictionaries/mmcif_ma.dic/Items/_pdbx_audit_revision_history.internal_version.html" TARGET="_top" ALIGN="LEFT"&gt;&lt;FONT POINT-SIZE="9" FACE="helvetica"&gt;internal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jor_revision" CELLPADDING="4" HREF="/dictionaries/mmcif_ma.dic/Items/_pdbx_audit_revision_history.major_revision.html" TARGET="_top" ALIGN="LEFT"&gt;&lt;FONT POINT-SIZE="9" FACE="helvetica"&gt;maj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or_revision" CELLPADDING="4" HREF="/dictionaries/mmcif_ma.dic/Items/_pdbx_audit_revision_history.minor_revision.html" TARGET="_top" ALIGN="LEFT"&gt;&lt;FONT POINT-SIZE="9" FACE="helvetica"&gt;min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ma.dic/Items/_pdbx_audit_revision_history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group:__revision_ordinal:w -&gt; _pdbx_audit_revision_history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group:__data_content_type:w -&gt; _pdbx_audit_revision_history:__data_content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