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audit_revision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AUDIT_REVISION_DETAIL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_revision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audit_revision_details.html" TARGET="_top"&gt;&lt;FONT POINT-SIZE="10" FACE="helvetica"&gt;PDBX_AUDIT_REVIS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_content_type" CELLPADDING="4" HREF="/dictionaries/mmcif_ma.dic/Items/_pdbx_audit_revision_details.data_content_type.html" TARGET="_top" ALIGN="LEFT"&gt;&lt;FONT POINT-SIZE="9" FACE="helvetica"&gt;data_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audit_revision_detail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ordinal" CELLPADDING="4" HREF="/dictionaries/mmcif_ma.dic/Items/_pdbx_audit_revision_details.revision_ordinal.html" TARGET="_top" ALIGN="LEFT"&gt;&lt;FONT POINT-SIZE="9" FACE="helvetica"&gt;revision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pdbx_audit_revision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audit_revision_detail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vider" CELLPADDING="4" HREF="/dictionaries/mmcif_ma.dic/Items/_pdbx_audit_revision_details.provider.html" TARGET="_top" ALIGN="LEFT"&gt;&lt;FONT POINT-SIZE="9" FACE="helvetica"&gt;provi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audit_revision_detail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_revision_hist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audit_revision_history.html" TARGET="_top"&gt;&lt;FONT POINT-SIZE="10" FACE="helvetica"&gt;PDBX_AUDIT_REVISION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_content_type" CELLPADDING="4" HREF="/dictionaries/mmcif_ma.dic/Items/_pdbx_audit_revision_history.data_content_type.html" TARGET="_top" ALIGN="LEFT"&gt;&lt;FONT POINT-SIZE="9" FACE="helvetica"&gt;data_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audit_revision_history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deposition_id" CELLPADDING="4" HREF="/dictionaries/mmcif_ma.dic/Items/_pdbx_audit_revision_history.internal_deposition_id.html" TARGET="_top" ALIGN="LEFT"&gt;&lt;FONT POINT-SIZE="9" FACE="helvetica"&gt;internal_depo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version" CELLPADDING="4" HREF="/dictionaries/mmcif_ma.dic/Items/_pdbx_audit_revision_history.internal_version.html" TARGET="_top" ALIGN="LEFT"&gt;&lt;FONT POINT-SIZE="9" FACE="helvetica"&gt;internal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jor_revision" CELLPADDING="4" HREF="/dictionaries/mmcif_ma.dic/Items/_pdbx_audit_revision_history.major_revision.html" TARGET="_top" ALIGN="LEFT"&gt;&lt;FONT POINT-SIZE="9" FACE="helvetica"&gt;major_revi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or_revision" CELLPADDING="4" HREF="/dictionaries/mmcif_ma.dic/Items/_pdbx_audit_revision_history.minor_revision.html" TARGET="_top" ALIGN="LEFT"&gt;&lt;FONT POINT-SIZE="9" FACE="helvetica"&gt;minor_revi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ision_date" CELLPADDING="4" HREF="/dictionaries/mmcif_ma.dic/Items/_pdbx_audit_revision_history.revision_date.html" TARGET="_top" ALIGN="LEFT"&gt;&lt;FONT POINT-SIZE="9" FACE="helvetica"&gt;revi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_revision_details:__revision_ordinal:w -&gt; _pdbx_audit_revision_history:__ordina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_revision_details:__data_content_type:w -&gt; _pdbx_audit_revision_history:__data_content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