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audit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AUDIT_AUTHO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audit_author.html" TARGET="_top"&gt;&lt;FONT POINT-SIZE="10" FACE="helvetica"&gt;PDBX_AUDI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audit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dress" CELLPADDING="4" HREF="/dictionaries/mmcif_ma.dic/Items/_pdbx_audit_author.address.html" TARGET="_top" ALIGN="LEFT"&gt;&lt;FONT POINT-SIZE="9" FACE="helvetica"&gt;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audit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