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tl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TLA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la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atlas.html" TARGET="_top"&gt;&lt;FONT POINT-SIZE="10" FACE="helvetica"&gt;PDBX_ATL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atla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ge_id" CELLPADDING="4" HREF="/dictionaries/mmcif_ma.dic/Items/_pdbx_atlas.page_id.html" TARGET="_top" ALIGN="LEFT"&gt;&lt;FONT POINT-SIZE="9" FACE="helvetica"&gt;p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name" CELLPADDING="4" HREF="/dictionaries/mmcif_ma.dic/Items/_pdbx_atlas.page_name.html" TARGET="_top" ALIGN="LEFT"&gt;&lt;FONT POINT-SIZE="9" FACE="helvetica"&gt;pag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la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