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truct_conf_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TRUCT_CONF_NA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ma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ma.dic/Items/_ndb_struct_conf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