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template_trans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TEMPLATE_TRANS_MATRIX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details.html" TARGET="_top"&gt;&lt;FONT POINT-SIZE="10" FACE="helvetica"&gt;MA_TEMPL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trans_matrix_id" CELLPADDING="4" HREF="/dictionaries/mmcif_ma.dic/Items/_ma_template_details.template_trans_matrix_id.html" TARGET="_top" ALIGN="LEFT"&gt;&lt;FONT POINT-SIZE="9" FACE="helvetica"&gt;template_trans_matr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template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ma.dic/Items/_ma_template_detai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_id" CELLPADDING="4" HREF="/dictionaries/mmcif_ma.dic/Items/_ma_template_details.template_data_id.html" TARGET="_top" ALIGN="LEFT"&gt;&lt;FONT POINT-SIZE="9" FACE="helvetica"&gt;template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escription" CELLPADDING="4" HREF="/dictionaries/mmcif_ma.dic/Items/_ma_template_details.template_description.html" TARGET="_top" ALIGN="LEFT"&gt;&lt;FONT POINT-SIZE="9" FACE="helvetica"&gt;templat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entity_type" CELLPADDING="4" HREF="/dictionaries/mmcif_ma.dic/Items/_ma_template_details.template_entity_type.html" TARGET="_top" ALIGN="LEFT"&gt;&lt;FONT POINT-SIZE="9" FACE="helvetica"&gt;template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details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asym_id" CELLPADDING="4" HREF="/dictionaries/mmcif_ma.dic/Items/_ma_template_details.template_label_asym_id.html" TARGET="_top" ALIGN="LEFT"&gt;&lt;FONT POINT-SIZE="9" FACE="helvetica"&gt;templat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entity_id" CELLPADDING="4" HREF="/dictionaries/mmcif_ma.dic/Items/_ma_template_details.template_label_entity_id.html" TARGET="_top" ALIGN="LEFT"&gt;&lt;FONT POINT-SIZE="9" FACE="helvetica"&gt;template_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model_num" CELLPADDING="4" HREF="/dictionaries/mmcif_ma.dic/Items/_ma_template_details.template_model_num.html" TARGET="_top" ALIGN="LEFT"&gt;&lt;FONT POINT-SIZE="9" FACE="helvetica"&gt;template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name" CELLPADDING="4" HREF="/dictionaries/mmcif_ma.dic/Items/_ma_template_details.template_name.html" TARGET="_top" ALIGN="LEFT"&gt;&lt;FONT POINT-SIZE="9" FACE="helvetica"&gt;templat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origin" CELLPADDING="4" HREF="/dictionaries/mmcif_ma.dic/Items/_ma_template_details.template_origin.html" TARGET="_top" ALIGN="LEFT"&gt;&lt;FONT POINT-SIZE="9" FACE="helvetica"&gt;template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trans_matrix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template_trans_matrix.html" TARGET="_top"&gt;&lt;FONT POINT-SIZE="10" FACE="helvetica"&gt;MA_TEMPLATE_TRANS_MATRI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template_trans_matrix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1]" CELLPADDING="4" HREF="/dictionaries/mmcif_ma.dic/Items/_ma_template_trans_matrix.rot_matrix[1][1].html" TARGET="_top" ALIGN="LEFT"&gt;&lt;FONT POINT-SIZE="9" FACE="helvetica"&gt;rot_matrix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2]" CELLPADDING="4" HREF="/dictionaries/mmcif_ma.dic/Items/_ma_template_trans_matrix.rot_matrix[1][2].html" TARGET="_top" ALIGN="LEFT"&gt;&lt;FONT POINT-SIZE="9" FACE="helvetica"&gt;rot_matrix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1][3]" CELLPADDING="4" HREF="/dictionaries/mmcif_ma.dic/Items/_ma_template_trans_matrix.rot_matrix[1][3].html" TARGET="_top" ALIGN="LEFT"&gt;&lt;FONT POINT-SIZE="9" FACE="helvetica"&gt;rot_matrix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1]" CELLPADDING="4" HREF="/dictionaries/mmcif_ma.dic/Items/_ma_template_trans_matrix.rot_matrix[2][1].html" TARGET="_top" ALIGN="LEFT"&gt;&lt;FONT POINT-SIZE="9" FACE="helvetica"&gt;rot_matrix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2]" CELLPADDING="4" HREF="/dictionaries/mmcif_ma.dic/Items/_ma_template_trans_matrix.rot_matrix[2][2].html" TARGET="_top" ALIGN="LEFT"&gt;&lt;FONT POINT-SIZE="9" FACE="helvetica"&gt;rot_matrix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2][3]" CELLPADDING="4" HREF="/dictionaries/mmcif_ma.dic/Items/_ma_template_trans_matrix.rot_matrix[2][3].html" TARGET="_top" ALIGN="LEFT"&gt;&lt;FONT POINT-SIZE="9" FACE="helvetica"&gt;rot_matrix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1]" CELLPADDING="4" HREF="/dictionaries/mmcif_ma.dic/Items/_ma_template_trans_matrix.rot_matrix[3][1].html" TARGET="_top" ALIGN="LEFT"&gt;&lt;FONT POINT-SIZE="9" FACE="helvetica"&gt;rot_matrix[3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2]" CELLPADDING="4" HREF="/dictionaries/mmcif_ma.dic/Items/_ma_template_trans_matrix.rot_matrix[3][2].html" TARGET="_top" ALIGN="LEFT"&gt;&lt;FONT POINT-SIZE="9" FACE="helvetica"&gt;rot_matrix[3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t_matrix[3][3]" CELLPADDING="4" HREF="/dictionaries/mmcif_ma.dic/Items/_ma_template_trans_matrix.rot_matrix[3][3].html" TARGET="_top" ALIGN="LEFT"&gt;&lt;FONT POINT-SIZE="9" FACE="helvetica"&gt;rot_matrix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1]" CELLPADDING="4" HREF="/dictionaries/mmcif_ma.dic/Items/_ma_template_trans_matrix.tr_vector[1].html" TARGET="_top" ALIGN="LEFT"&gt;&lt;FONT POINT-SIZE="9" FACE="helvetica"&gt;tr_vector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2]" CELLPADDING="4" HREF="/dictionaries/mmcif_ma.dic/Items/_ma_template_trans_matrix.tr_vector[2].html" TARGET="_top" ALIGN="LEFT"&gt;&lt;FONT POINT-SIZE="9" FACE="helvetica"&gt;tr_vector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_vector[3]" CELLPADDING="4" HREF="/dictionaries/mmcif_ma.dic/Items/_ma_template_trans_matrix.tr_vector[3].html" TARGET="_top" ALIGN="LEFT"&gt;&lt;FONT POINT-SIZE="9" FACE="helvetica"&gt;tr_vector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details:__template_trans_matrix_id:w -&gt; _ma_template_trans_matrix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