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template_poly_se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TEMPLATE_POLY_SEGM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lignment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lignment_details.html" TARGET="_top"&gt;&lt;FONT POINT-SIZE="10" FACE="helvetica"&gt;MA_ALIGNMENT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lignment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gment_id" CELLPADDING="4" HREF="/dictionaries/mmcif_ma.dic/Items/_ma_alignment_details.template_segment_id.html" TARGET="_top" ALIGN="LEFT"&gt;&lt;FONT POINT-SIZE="9" FACE="helvetica"&gt;template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id" CELLPADDING="4" HREF="/dictionaries/mmcif_ma.dic/Items/_ma_alignment_details.alignment_id.html" TARGET="_top" ALIGN="LEFT"&gt;&lt;FONT POINT-SIZE="9" FACE="helvetica"&gt;align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sequence_identity" CELLPADDING="4" HREF="/dictionaries/mmcif_ma.dic/Items/_ma_alignment_details.percent_sequence_identity.html" TARGET="_top" ALIGN="LEFT"&gt;&lt;FONT POINT-SIZE="9" FACE="helvetica"&gt;percent_sequence_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type" CELLPADDING="4" HREF="/dictionaries/mmcif_ma.dic/Items/_ma_alignment_details.score_type.html" TARGET="_top" ALIGN="LEFT"&gt;&lt;FONT POINT-SIZE="9" FACE="helvetica"&gt;sco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type_other_details" CELLPADDING="4" HREF="/dictionaries/mmcif_ma.dic/Items/_ma_alignment_details.score_type_other_details.html" TARGET="_top" ALIGN="LEFT"&gt;&lt;FONT POINT-SIZE="9" FACE="helvetica"&gt;score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value" CELLPADDING="4" HREF="/dictionaries/mmcif_ma.dic/Items/_ma_alignment_details.score_value.html" TARGET="_top" ALIGN="LEFT"&gt;&lt;FONT POINT-SIZE="9" FACE="helvetica"&gt;scor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identity_denominator" CELLPADDING="4" HREF="/dictionaries/mmcif_ma.dic/Items/_ma_alignment_details.sequence_identity_denominator.html" TARGET="_top" ALIGN="LEFT"&gt;&lt;FONT POINT-SIZE="9" FACE="helvetica"&gt;sequence_identity_denomin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identity_denominator_other_details" CELLPADDING="4" HREF="/dictionaries/mmcif_ma.dic/Items/_ma_alignment_details.sequence_identity_denominator_other_details.html" TARGET="_top" ALIGN="LEFT"&gt;&lt;FONT POINT-SIZE="9" FACE="helvetica"&gt;sequence_identity_denominator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alignment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template_poly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arget_template_poly_mapping.html" TARGET="_top"&gt;&lt;FONT POINT-SIZE="10" FACE="helvetica"&gt;MA_TARGET_TEMPLATE_POLY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target_template_poly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gment_id" CELLPADDING="4" HREF="/dictionaries/mmcif_ma.dic/Items/_ma_target_template_poly_mapping.template_segment_id.html" TARGET="_top" ALIGN="LEFT"&gt;&lt;FONT POINT-SIZE="9" FACE="helvetica"&gt;template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target_template_poly_mapping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seq_id_begin" CELLPADDING="4" HREF="/dictionaries/mmcif_ma.dic/Items/_ma_target_template_poly_mapping.target_seq_id_begin.html" TARGET="_top" ALIGN="LEFT"&gt;&lt;FONT POINT-SIZE="9" FACE="helvetica"&gt;target_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seq_id_end" CELLPADDING="4" HREF="/dictionaries/mmcif_ma.dic/Items/_ma_target_template_poly_mapping.target_seq_id_end.html" TARGET="_top" ALIGN="LEFT"&gt;&lt;FONT POINT-SIZE="9" FACE="helvetica"&gt;target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poly.html" TARGET="_top"&gt;&lt;FONT POINT-SIZE="10" FACE="helvetica"&gt;MA_TEMPLATE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mplate_id" CELLPADDING="4" HREF="/dictionaries/mmcif_ma.dic/Items/_ma_template_poly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emplate_po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" CELLPADDING="4" HREF="/dictionaries/mmcif_ma.dic/Items/_ma_template_poly.seq_one_letter_code.html" TARGET="_top" ALIGN="LEFT"&gt;&lt;FONT POINT-SIZE="9" FACE="helvetica"&gt;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one_letter_code_can" CELLPADDING="4" HREF="/dictionaries/mmcif_ma.dic/Items/_ma_template_poly.seq_one_letter_code_can.html" TARGET="_top" ALIGN="LEFT"&gt;&lt;FONT POINT-SIZE="9" FACE="helvetica"&gt;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po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template_poly_segment.html" TARGET="_top"&gt;&lt;FONT POINT-SIZE="10" FACE="helvetica"&gt;MA_TEMPLATE_PO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template_po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poly_segment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begin" CELLPADDING="4" HREF="/dictionaries/mmcif_ma.dic/Items/_ma_template_poly_segment.residue_name_begin.html" TARGET="_top" ALIGN="LEFT"&gt;&lt;FONT POINT-SIZE="9" FACE="helvetica"&gt;residue_name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ame_end" CELLPADDING="4" HREF="/dictionaries/mmcif_ma.dic/Items/_ma_template_poly_segment.residue_name_end.html" TARGET="_top" ALIGN="LEFT"&gt;&lt;FONT POINT-SIZE="9" FACE="helvetica"&gt;residue_nam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umber_begin" CELLPADDING="4" HREF="/dictionaries/mmcif_ma.dic/Items/_ma_template_poly_segment.residue_number_begin.html" TARGET="_top" ALIGN="LEFT"&gt;&lt;FONT POINT-SIZE="9" FACE="helvetica"&gt;residue_number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number_end" CELLPADDING="4" HREF="/dictionaries/mmcif_ma.dic/Items/_ma_template_poly_segment.residue_number_end.html" TARGET="_top" ALIGN="LEFT"&gt;&lt;FONT POINT-SIZE="9" FACE="helvetica"&gt;residue_number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gment_length" CELLPADDING="4" HREF="/dictionaries/mmcif_ma.dic/Items/_ma_template_poly_segment.segment_length.html" TARGET="_top" ALIGN="LEFT"&gt;&lt;FONT POINT-SIZE="9" FACE="helvetica"&gt;segment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_details:__template_segment_id:w -&gt; _ma_template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arget_template_poly_mapping:__template_segment_id:w -&gt; _ma_template_poly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poly_segment:__template_id:w -&gt; _ma_template_poly:__templat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