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emplate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EMPLATE_PO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details.html" TARGET="_top"&gt;&lt;FONT POINT-SIZE="10" FACE="helvetica"&gt;MA_TEMPL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emplate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ma.dic/Items/_ma_template_detai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_id" CELLPADDING="4" HREF="/dictionaries/mmcif_ma.dic/Items/_ma_template_details.template_data_id.html" TARGET="_top" ALIGN="LEFT"&gt;&lt;FONT POINT-SIZE="9" FACE="helvetica"&gt;template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escription" CELLPADDING="4" HREF="/dictionaries/mmcif_ma.dic/Items/_ma_template_details.template_description.html" TARGET="_top" ALIGN="LEFT"&gt;&lt;FONT POINT-SIZE="9" FACE="helvetica"&gt;templat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entity_type" CELLPADDING="4" HREF="/dictionaries/mmcif_ma.dic/Items/_ma_template_details.template_entity_type.html" TARGET="_top" ALIGN="LEFT"&gt;&lt;FONT POINT-SIZE="9" FACE="helvetica"&gt;template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asym_id" CELLPADDING="4" HREF="/dictionaries/mmcif_ma.dic/Items/_ma_template_details.template_label_asym_id.html" TARGET="_top" ALIGN="LEFT"&gt;&lt;FONT POINT-SIZE="9" FACE="helvetica"&gt;templat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entity_id" CELLPADDING="4" HREF="/dictionaries/mmcif_ma.dic/Items/_ma_template_details.template_label_entity_id.html" TARGET="_top" ALIGN="LEFT"&gt;&lt;FONT POINT-SIZE="9" FACE="helvetica"&gt;template_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model_num" CELLPADDING="4" HREF="/dictionaries/mmcif_ma.dic/Items/_ma_template_details.template_model_num.html" TARGET="_top" ALIGN="LEFT"&gt;&lt;FONT POINT-SIZE="9" FACE="helvetica"&gt;template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name" CELLPADDING="4" HREF="/dictionaries/mmcif_ma.dic/Items/_ma_template_details.template_name.html" TARGET="_top" ALIGN="LEFT"&gt;&lt;FONT POINT-SIZE="9" FACE="helvetica"&gt;templ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origin" CELLPADDING="4" HREF="/dictionaries/mmcif_ma.dic/Items/_ma_template_details.template_origin.html" TARGET="_top" ALIGN="LEFT"&gt;&lt;FONT POINT-SIZE="9" FACE="helvetica"&gt;templat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trans_matrix_id" CELLPADDING="4" HREF="/dictionaries/mmcif_ma.dic/Items/_ma_template_details.template_trans_matrix_id.html" TARGET="_top" ALIGN="LEFT"&gt;&lt;FONT POINT-SIZE="9" FACE="helvetica"&gt;template_trans_matr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emplate_poly.html" TARGET="_top"&gt;&lt;FONT POINT-SIZE="10" FACE="helvetica"&gt;MA_TEMPLATE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poly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ma.dic/Items/_ma_template_poly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_can" CELLPADDING="4" HREF="/dictionaries/mmcif_ma.dic/Items/_ma_template_poly.seq_one_letter_code_can.html" TARGET="_top" ALIGN="LEFT"&gt;&lt;FONT POINT-SIZE="9" FACE="helvetica"&gt;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poly_segment.html" TARGET="_top"&gt;&lt;FONT POINT-SIZE="10" FACE="helvetica"&gt;MA_TEMPLATE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template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poly_segment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begin" CELLPADDING="4" HREF="/dictionaries/mmcif_ma.dic/Items/_ma_template_poly_segment.residue_name_begin.html" TARGET="_top" ALIGN="LEFT"&gt;&lt;FONT POINT-SIZE="9" FACE="helvetica"&gt;residue_nam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end" CELLPADDING="4" HREF="/dictionaries/mmcif_ma.dic/Items/_ma_template_poly_segment.residue_name_end.html" TARGET="_top" ALIGN="LEFT"&gt;&lt;FONT POINT-SIZE="9" FACE="helvetica"&gt;residue_nam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_begin" CELLPADDING="4" HREF="/dictionaries/mmcif_ma.dic/Items/_ma_template_poly_segment.residue_number_begin.html" TARGET="_top" ALIGN="LEFT"&gt;&lt;FONT POINT-SIZE="9" FACE="helvetica"&gt;residue_number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_end" CELLPADDING="4" HREF="/dictionaries/mmcif_ma.dic/Items/_ma_template_poly_segment.residue_number_end.html" TARGET="_top" ALIGN="LEFT"&gt;&lt;FONT POINT-SIZE="9" FACE="helvetica"&gt;residue_number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gment_length" CELLPADDING="4" HREF="/dictionaries/mmcif_ma.dic/Items/_ma_template_poly_segment.segment_length.html" TARGET="_top" ALIGN="LEFT"&gt;&lt;FONT POINT-SIZE="9" FACE="helvetica"&gt;segment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poly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poly_segment:__template_id:w -&gt; _ma_template_poly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