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emplate_non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EMPLATE_NON_PO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details.html" TARGET="_top"&gt;&lt;FONT POINT-SIZE="10" FACE="helvetica"&gt;MA_TEMPL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details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emplate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ma.dic/Items/_ma_template_detai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_id" CELLPADDING="4" HREF="/dictionaries/mmcif_ma.dic/Items/_ma_template_details.template_data_id.html" TARGET="_top" ALIGN="LEFT"&gt;&lt;FONT POINT-SIZE="9" FACE="helvetica"&gt;template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escription" CELLPADDING="4" HREF="/dictionaries/mmcif_ma.dic/Items/_ma_template_details.template_description.html" TARGET="_top" ALIGN="LEFT"&gt;&lt;FONT POINT-SIZE="9" FACE="helvetica"&gt;templat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entity_type" CELLPADDING="4" HREF="/dictionaries/mmcif_ma.dic/Items/_ma_template_details.template_entity_type.html" TARGET="_top" ALIGN="LEFT"&gt;&lt;FONT POINT-SIZE="9" FACE="helvetica"&gt;template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asym_id" CELLPADDING="4" HREF="/dictionaries/mmcif_ma.dic/Items/_ma_template_details.template_label_asym_id.html" TARGET="_top" ALIGN="LEFT"&gt;&lt;FONT POINT-SIZE="9" FACE="helvetica"&gt;templat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entity_id" CELLPADDING="4" HREF="/dictionaries/mmcif_ma.dic/Items/_ma_template_details.template_label_entity_id.html" TARGET="_top" ALIGN="LEFT"&gt;&lt;FONT POINT-SIZE="9" FACE="helvetica"&gt;template_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model_num" CELLPADDING="4" HREF="/dictionaries/mmcif_ma.dic/Items/_ma_template_details.template_model_num.html" TARGET="_top" ALIGN="LEFT"&gt;&lt;FONT POINT-SIZE="9" FACE="helvetica"&gt;template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name" CELLPADDING="4" HREF="/dictionaries/mmcif_ma.dic/Items/_ma_template_details.template_name.html" TARGET="_top" ALIGN="LEFT"&gt;&lt;FONT POINT-SIZE="9" FACE="helvetica"&gt;templat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origin" CELLPADDING="4" HREF="/dictionaries/mmcif_ma.dic/Items/_ma_template_details.template_origin.html" TARGET="_top" ALIGN="LEFT"&gt;&lt;FONT POINT-SIZE="9" FACE="helvetica"&gt;templat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trans_matrix_id" CELLPADDING="4" HREF="/dictionaries/mmcif_ma.dic/Items/_ma_template_details.template_trans_matrix_id.html" TARGET="_top" ALIGN="LEFT"&gt;&lt;FONT POINT-SIZE="9" FACE="helvetica"&gt;template_trans_matr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non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emplate_non_poly.html" TARGET="_top"&gt;&lt;FONT POINT-SIZE="10" FACE="helvetica"&gt;MA_TEMPLATE_NON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non_poly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ma_template_non_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non_po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" CELLPADDING="4" HREF="/dictionaries/mmcif_ma.dic/Items/_ma_template_non_poly.inchi.html" TARGET="_top" ALIGN="LEFT"&gt;&lt;FONT POINT-SIZE="9" FACE="helvetica"&gt;in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key" CELLPADDING="4" HREF="/dictionaries/mmcif_ma.dic/Items/_ma_template_non_poly.inchi_key.html" TARGET="_top" ALIGN="LEFT"&gt;&lt;FONT POINT-SIZE="9" FACE="helvetica"&gt;inchi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" CELLPADDING="4" HREF="/dictionaries/mmcif_ma.dic/Items/_ma_template_non_poly.smiles.html" TARGET="_top" ALIGN="LEFT"&gt;&lt;FONT POINT-SIZE="9" FACE="helvetica"&gt;sm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_canonical" CELLPADDING="4" HREF="/dictionaries/mmcif_ma.dic/Items/_ma_template_non_poly.smiles_canonical.html" TARGET="_top" ALIGN="LEFT"&gt;&lt;FONT POINT-SIZE="9" FACE="helvetica"&gt;smiles_canon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non_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non_poly:__template_id:w -&gt; _ma_template_details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