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emplate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EMPLATE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entity_instance.html" TARGET="_top"&gt;&lt;FONT POINT-SIZE="10" FACE="helvetica"&gt;MA_TARGET_ENTITY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ma_target_entity_instanc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arget_entity_insta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target_entity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branch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branched.html" TARGET="_top"&gt;&lt;FONT POINT-SIZE="10" FACE="helvetica"&gt;MA_TEMPLATE_BRANCH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branched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branched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software_id" CELLPADDING="4" HREF="/dictionaries/mmcif_ma.dic/Items/_ma_template_branched.descriptor_software_id.html" TARGET="_top" ALIGN="LEFT"&gt;&lt;FONT POINT-SIZE="9" FACE="helvetica"&gt;descriptor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type" CELLPADDING="4" HREF="/dictionaries/mmcif_ma.dic/Items/_ma_template_branched.descriptor_type.html" TARGET="_top" ALIGN="LEFT"&gt;&lt;FONT POINT-SIZE="9" FACE="helvetica"&gt;descrip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value" CELLPADDING="4" HREF="/dictionaries/mmcif_ma.dic/Items/_ma_template_branched.descriptor_value.html" TARGET="_top" ALIGN="LEFT"&gt;&lt;FONT POINT-SIZE="9" FACE="helvetica"&gt;descrip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branch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template_branched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template_branch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custo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customized.html" TARGET="_top"&gt;&lt;FONT POINT-SIZE="10" FACE="helvetica"&gt;MA_TEMPLATE_CUSTO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customized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customiz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emplate_details.html" TARGET="_top"&gt;&lt;FONT POINT-SIZE="10" FACE="helvetica"&gt;MA_TEMPL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emplate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_id" CELLPADDING="4" HREF="/dictionaries/mmcif_ma.dic/Items/_ma_template_details.template_data_id.html" TARGET="_top" ALIGN="LEFT"&gt;&lt;FONT POINT-SIZE="9" FACE="helvetica"&gt;template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details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trans_matrix_id" CELLPADDING="4" HREF="/dictionaries/mmcif_ma.dic/Items/_ma_template_details.template_trans_matrix_id.html" TARGET="_top" ALIGN="LEFT"&gt;&lt;FONT POINT-SIZE="9" FACE="helvetica"&gt;template_trans_matr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ma.dic/Items/_ma_template_detai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escription" CELLPADDING="4" HREF="/dictionaries/mmcif_ma.dic/Items/_ma_template_details.template_description.html" TARGET="_top" ALIGN="LEFT"&gt;&lt;FONT POINT-SIZE="9" FACE="helvetica"&gt;templat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entity_type" CELLPADDING="4" HREF="/dictionaries/mmcif_ma.dic/Items/_ma_template_details.template_entity_type.html" TARGET="_top" ALIGN="LEFT"&gt;&lt;FONT POINT-SIZE="9" FACE="helvetica"&gt;template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asym_id" CELLPADDING="4" HREF="/dictionaries/mmcif_ma.dic/Items/_ma_template_details.template_label_asym_id.html" TARGET="_top" ALIGN="LEFT"&gt;&lt;FONT POINT-SIZE="9" FACE="helvetica"&gt;templat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entity_id" CELLPADDING="4" HREF="/dictionaries/mmcif_ma.dic/Items/_ma_template_details.template_label_entity_id.html" TARGET="_top" ALIGN="LEFT"&gt;&lt;FONT POINT-SIZE="9" FACE="helvetica"&gt;template_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model_num" CELLPADDING="4" HREF="/dictionaries/mmcif_ma.dic/Items/_ma_template_details.template_model_num.html" TARGET="_top" ALIGN="LEFT"&gt;&lt;FONT POINT-SIZE="9" FACE="helvetica"&gt;template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name" CELLPADDING="4" HREF="/dictionaries/mmcif_ma.dic/Items/_ma_template_details.template_name.html" TARGET="_top" ALIGN="LEFT"&gt;&lt;FONT POINT-SIZE="9" FACE="helvetica"&gt;templat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origin" CELLPADDING="4" HREF="/dictionaries/mmcif_ma.dic/Items/_ma_template_details.template_origin.html" TARGET="_top" ALIGN="LEFT"&gt;&lt;FONT POINT-SIZE="9" FACE="helvetica"&gt;templat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non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non_poly.html" TARGET="_top"&gt;&lt;FONT POINT-SIZE="10" FACE="helvetica"&gt;MA_TEMPLATE_NON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non_poly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ma_template_non_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non_po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" CELLPADDING="4" HREF="/dictionaries/mmcif_ma.dic/Items/_ma_template_non_poly.inchi.html" TARGET="_top" ALIGN="LEFT"&gt;&lt;FONT POINT-SIZE="9" FACE="helvetica"&gt;in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key" CELLPADDING="4" HREF="/dictionaries/mmcif_ma.dic/Items/_ma_template_non_poly.inchi_key.html" TARGET="_top" ALIGN="LEFT"&gt;&lt;FONT POINT-SIZE="9" FACE="helvetica"&gt;inchi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" CELLPADDING="4" HREF="/dictionaries/mmcif_ma.dic/Items/_ma_template_non_poly.smiles.html" TARGET="_top" ALIGN="LEFT"&gt;&lt;FONT POINT-SIZE="9" FACE="helvetica"&gt;sm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_canonical" CELLPADDING="4" HREF="/dictionaries/mmcif_ma.dic/Items/_ma_template_non_poly.smiles_canonical.html" TARGET="_top" ALIGN="LEFT"&gt;&lt;FONT POINT-SIZE="9" FACE="helvetica"&gt;smiles_canon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poly.html" TARGET="_top"&gt;&lt;FONT POINT-SIZE="10" FACE="helvetica"&gt;MA_TEMPLATE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poly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po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ma.dic/Items/_ma_template_poly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_can" CELLPADDING="4" HREF="/dictionaries/mmcif_ma.dic/Items/_ma_template_poly.seq_one_letter_code_can.html" TARGET="_top" ALIGN="LEFT"&gt;&lt;FONT POINT-SIZE="9" FACE="helvetica"&gt;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ref_db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ref_db_details.html" TARGET="_top"&gt;&lt;FONT POINT-SIZE="10" FACE="helvetica"&gt;MA_TEMPLATE_REF_D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ref_db_details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_code" CELLPADDING="4" HREF="/dictionaries/mmcif_ma.dic/Items/_ma_template_ref_db_details.db_accession_code.html" TARGET="_top" ALIGN="LEFT"&gt;&lt;FONT POINT-SIZE="9" FACE="helvetica"&gt;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ma_template_ref_db_detail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_other_details" CELLPADDING="4" HREF="/dictionaries/mmcif_ma.dic/Items/_ma_template_ref_db_details.db_name_other_details.html" TARGET="_top" ALIGN="LEFT"&gt;&lt;FONT POINT-SIZE="9" FACE="helvetica"&gt;db_nam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version_date" CELLPADDING="4" HREF="/dictionaries/mmcif_ma.dic/Items/_ma_template_ref_db_details.db_version_date.html" TARGET="_top" ALIGN="LEFT"&gt;&lt;FONT POINT-SIZE="9" FACE="helvetica"&gt;db_ver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trans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trans_matrix.html" TARGET="_top"&gt;&lt;FONT POINT-SIZE="10" FACE="helvetica"&gt;MA_TEMPLATE_TRANS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template_trans_matri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ma.dic/Items/_ma_template_trans_matrix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ma.dic/Items/_ma_template_trans_matrix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ma.dic/Items/_ma_template_trans_matrix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ma.dic/Items/_ma_template_trans_matrix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ma.dic/Items/_ma_template_trans_matrix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ma.dic/Items/_ma_template_trans_matrix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ma.dic/Items/_ma_template_trans_matrix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ma.dic/Items/_ma_template_trans_matrix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ma.dic/Items/_ma_template_trans_matrix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1]" CELLPADDING="4" HREF="/dictionaries/mmcif_ma.dic/Items/_ma_template_trans_matrix.tr_vector[1].html" TARGET="_top" ALIGN="LEFT"&gt;&lt;FONT POINT-SIZE="9" FACE="helvetica"&gt;tr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2]" CELLPADDING="4" HREF="/dictionaries/mmcif_ma.dic/Items/_ma_template_trans_matrix.tr_vector[2].html" TARGET="_top" ALIGN="LEFT"&gt;&lt;FONT POINT-SIZE="9" FACE="helvetica"&gt;tr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3]" CELLPADDING="4" HREF="/dictionaries/mmcif_ma.dic/Items/_ma_template_trans_matrix.tr_vector[3].html" TARGET="_top" ALIGN="LEFT"&gt;&lt;FONT POINT-SIZE="9" FACE="helvetica"&gt;tr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details:__template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details:__target_asym_id:w -&gt; _ma_target_entity_instanc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branched:__template_id:w -&gt; _ma_template_details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customized:__template_id:w -&gt; _ma_template_details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poly:__template_id:w -&gt; _ma_template_details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non_poly:__template_id:w -&gt; _ma_template_details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ref_db_details:__template_id:w -&gt; _ma_template_details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details:__template_trans_matrix_id:w -&gt; _ma_template_trans_matri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