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co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COOR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coord.html" TARGET="_top"&gt;&lt;FONT POINT-SIZE="10" FACE="helvetica"&gt;MA_TEMPLATE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coor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coord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ma_template_coord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ma_template_coord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ma_template_coord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ma_template_coord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ma_template_coord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ma_template_coord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ma_template_coord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ma_template_coord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ma.dic/Items/_ma_template_coord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ma_template_coord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template_coord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ma_template_coord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ma_template_coord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ma.dic/Items/_ma_template_coord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ma_template_coord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ma.dic/Items/_ma_template_coord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ma_template_coor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ma_template_coord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custo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customized.html" TARGET="_top"&gt;&lt;FONT POINT-SIZE="10" FACE="helvetica"&gt;MA_TEMPLATE_CUSTO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customized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customiz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coord:__template_id:w -&gt; _ma_template_customized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