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ma_template_branched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MA_TEMPLATE_BRANCHED&lt;/b&gt; &lt;/FONT&gt;&lt;FONT POINT-SIZE="14" FACE="helvetica"&gt; &lt;br/&gt;  in dictionary mmcif_ma.dic version 1.4.7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ma_template_branched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ma_template_branched.html" TARGET="_top"&gt;&lt;FONT POINT-SIZE="10" FACE="helvetica"&gt;MA_TEMPLATE_BRANCH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ordinal_id" CELLPADDING="4" HREF="/dictionaries/mmcif_ma.dic/Items/_ma_template_branched.ordinal_id.html" TARGET="_top" ALIGN="LEFT"&gt;&lt;FONT POINT-SIZE="9" FACE="helvetica"&gt;ordina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scriptor_software_id" CELLPADDING="4" HREF="/dictionaries/mmcif_ma.dic/Items/_ma_template_branched.descriptor_software_id.html" TARGET="_top" ALIGN="LEFT"&gt;&lt;FONT POINT-SIZE="9" FACE="helvetica"&gt;descriptor_softwar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mplate_id" CELLPADDING="4" HREF="/dictionaries/mmcif_ma.dic/Items/_ma_template_branched.template_id.html" TARGET="_top" ALIGN="LEFT"&gt;&lt;FONT POINT-SIZE="9" FACE="helvetica"&gt;templat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scriptor_type" CELLPADDING="4" HREF="/dictionaries/mmcif_ma.dic/Items/_ma_template_branched.descriptor_type.html" TARGET="_top" ALIGN="LEFT"&gt;&lt;FONT POINT-SIZE="9" FACE="helvetica"&gt;descriptor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scriptor_value" CELLPADDING="4" HREF="/dictionaries/mmcif_ma.dic/Items/_ma_template_branched.descriptor_value.html" TARGET="_top" ALIGN="LEFT"&gt;&lt;FONT POINT-SIZE="9" FACE="helvetica"&gt;descriptor_valu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ma_template_branched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ma.dic/Items/_ma_template_branched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ma.dic/Items/_ma_template_branched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ma_template_detail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ma_template_details.html" TARGET="_top"&gt;&lt;FONT POINT-SIZE="10" FACE="helvetica"&gt;MA_TEMPLATE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ordinal_id" CELLPADDING="4" HREF="/dictionaries/mmcif_ma.dic/Items/_ma_template_details.ordinal_id.html" TARGET="_top" ALIGN="LEFT"&gt;&lt;FONT POINT-SIZE="9" FACE="helvetica"&gt;ordina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mplate_id" CELLPADDING="4" HREF="/dictionaries/mmcif_ma.dic/Items/_ma_template_details.template_id.html" TARGET="_top" ALIGN="LEFT"&gt;&lt;FONT POINT-SIZE="9" FACE="helvetica"&gt;templat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arget_asym_id" CELLPADDING="4" HREF="/dictionaries/mmcif_ma.dic/Items/_ma_template_details.target_asym_id.html" TARGET="_top" ALIGN="LEFT"&gt;&lt;FONT POINT-SIZE="9" FACE="helvetica"&gt;target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mplate_auth_asym_id" CELLPADDING="4" HREF="/dictionaries/mmcif_ma.dic/Items/_ma_template_details.template_auth_asym_id.html" TARGET="_top" ALIGN="LEFT"&gt;&lt;FONT POINT-SIZE="9" FACE="helvetica"&gt;template_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mplate_data_id" CELLPADDING="4" HREF="/dictionaries/mmcif_ma.dic/Items/_ma_template_details.template_data_id.html" TARGET="_top" ALIGN="LEFT"&gt;&lt;FONT POINT-SIZE="9" FACE="helvetica"&gt;template_data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mplate_description" CELLPADDING="4" HREF="/dictionaries/mmcif_ma.dic/Items/_ma_template_details.template_description.html" TARGET="_top" ALIGN="LEFT"&gt;&lt;FONT POINT-SIZE="9" FACE="helvetica"&gt;template_descrip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mplate_entity_type" CELLPADDING="4" HREF="/dictionaries/mmcif_ma.dic/Items/_ma_template_details.template_entity_type.html" TARGET="_top" ALIGN="LEFT"&gt;&lt;FONT POINT-SIZE="9" FACE="helvetica"&gt;template_entity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mplate_label_asym_id" CELLPADDING="4" HREF="/dictionaries/mmcif_ma.dic/Items/_ma_template_details.template_label_asym_id.html" TARGET="_top" ALIGN="LEFT"&gt;&lt;FONT POINT-SIZE="9" FACE="helvetica"&gt;template_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mplate_label_entity_id" CELLPADDING="4" HREF="/dictionaries/mmcif_ma.dic/Items/_ma_template_details.template_label_entity_id.html" TARGET="_top" ALIGN="LEFT"&gt;&lt;FONT POINT-SIZE="9" FACE="helvetica"&gt;template_label_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mplate_model_num" CELLPADDING="4" HREF="/dictionaries/mmcif_ma.dic/Items/_ma_template_details.template_model_num.html" TARGET="_top" ALIGN="LEFT"&gt;&lt;FONT POINT-SIZE="9" FACE="helvetica"&gt;template_model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mplate_name" CELLPADDING="4" HREF="/dictionaries/mmcif_ma.dic/Items/_ma_template_details.template_name.html" TARGET="_top" ALIGN="LEFT"&gt;&lt;FONT POINT-SIZE="9" FACE="helvetica"&gt;template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mplate_origin" CELLPADDING="4" HREF="/dictionaries/mmcif_ma.dic/Items/_ma_template_details.template_origin.html" TARGET="_top" ALIGN="LEFT"&gt;&lt;FONT POINT-SIZE="9" FACE="helvetica"&gt;template_orig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mplate_trans_matrix_id" CELLPADDING="4" HREF="/dictionaries/mmcif_ma.dic/Items/_ma_template_details.template_trans_matrix_id.html" TARGET="_top" ALIGN="LEFT"&gt;&lt;FONT POINT-SIZE="9" FACE="helvetica"&gt;template_trans_matrix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oftwar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software.html" TARGET="_top"&gt;&lt;FONT POINT-SIZE="10" FACE="helvetica"&gt;SOFTWA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dbx_ordinal" CELLPADDING="4" HREF="/dictionaries/mmcif_ma.dic/Items/_software.pdbx_ordinal.html" TARGET="_top" ALIGN="LEFT"&gt;&lt;FONT POINT-SIZE="9" FACE="helvetica"&gt;pdbx_ordin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itation_id" CELLPADDING="4" HREF="/dictionaries/mmcif_ma.dic/Items/_software.citation_id.html" TARGET="_top" ALIGN="LEFT"&gt;&lt;FONT POINT-SIZE="9" FACE="helvetica"&gt;cita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lassification" CELLPADDING="4" HREF="/dictionaries/mmcif_ma.dic/Items/_software.classification.html" TARGET="_top" ALIGN="LEFT"&gt;&lt;FONT POINT-SIZE="9" FACE="helvetica"&gt;classific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iler_name" CELLPADDING="4" HREF="/dictionaries/mmcif_ma.dic/Items/_software.compiler_name.html" TARGET="_top" ALIGN="LEFT"&gt;&lt;FONT POINT-SIZE="9" FACE="helvetica"&gt;compiler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iler_version" CELLPADDING="4" HREF="/dictionaries/mmcif_ma.dic/Items/_software.compiler_version.html" TARGET="_top" ALIGN="LEFT"&gt;&lt;FONT POINT-SIZE="9" FACE="helvetica"&gt;compiler_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tact_author" CELLPADDING="4" HREF="/dictionaries/mmcif_ma.dic/Items/_software.contact_author.html" TARGET="_top" ALIGN="LEFT"&gt;&lt;FONT POINT-SIZE="9" FACE="helvetica"&gt;contact_auth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tact_author_email" CELLPADDING="4" HREF="/dictionaries/mmcif_ma.dic/Items/_software.contact_author_email.html" TARGET="_top" ALIGN="LEFT"&gt;&lt;FONT POINT-SIZE="9" FACE="helvetica"&gt;contact_author_emai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" CELLPADDING="4" HREF="/dictionaries/mmcif_ma.dic/Items/_software.date.html" TARGET="_top" ALIGN="LEFT"&gt;&lt;FONT POINT-SIZE="9" FACE="helvetica"&gt;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pendencies" CELLPADDING="4" HREF="/dictionaries/mmcif_ma.dic/Items/_software.dependencies.html" TARGET="_top" ALIGN="LEFT"&gt;&lt;FONT POINT-SIZE="9" FACE="helvetica"&gt;dependenc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scription" CELLPADDING="4" HREF="/dictionaries/mmcif_ma.dic/Items/_software.description.html" TARGET="_top" ALIGN="LEFT"&gt;&lt;FONT POINT-SIZE="9" FACE="helvetica"&gt;descrip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ardware" CELLPADDING="4" HREF="/dictionaries/mmcif_ma.dic/Items/_software.hardware.html" TARGET="_top" ALIGN="LEFT"&gt;&lt;FONT POINT-SIZE="9" FACE="helvetica"&gt;hardwa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nguage" CELLPADDING="4" HREF="/dictionaries/mmcif_ma.dic/Items/_software.language.html" TARGET="_top" ALIGN="LEFT"&gt;&lt;FONT POINT-SIZE="9" FACE="helvetica"&gt;langua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ocation" CELLPADDING="4" HREF="/dictionaries/mmcif_ma.dic/Items/_software.location.html" TARGET="_top" ALIGN="LEFT"&gt;&lt;FONT POINT-SIZE="9" FACE="helvetica"&gt;loc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s" CELLPADDING="4" HREF="/dictionaries/mmcif_ma.dic/Items/_software.mods.html" TARGET="_top" ALIGN="LEFT"&gt;&lt;FONT POINT-SIZE="9" FACE="helvetica"&gt;mod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ma.dic/Items/_software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s" CELLPADDING="4" HREF="/dictionaries/mmcif_ma.dic/Items/_software.os.html" TARGET="_top" ALIGN="LEFT"&gt;&lt;FONT POINT-SIZE="9" FACE="helvetica"&gt;o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s_version" CELLPADDING="4" HREF="/dictionaries/mmcif_ma.dic/Items/_software.os_version.html" TARGET="_top" ALIGN="LEFT"&gt;&lt;FONT POINT-SIZE="9" FACE="helvetica"&gt;os_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ma.dic/Items/_software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ersion" CELLPADDING="4" HREF="/dictionaries/mmcif_ma.dic/Items/_software.version.html" TARGET="_top" ALIGN="LEFT"&gt;&lt;FONT POINT-SIZE="9" FACE="helvetica"&gt;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a_template_branched:__template_id:w -&gt; _ma_template_details:__template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a_template_branched:__descriptor_software_id:w -&gt; _software:__pdbx_ordinal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