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arget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ARGET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oevolution_msa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oevolution_msa_details.html" TARGET="_top"&gt;&lt;FONT POINT-SIZE="10" FACE="helvetica"&gt;MA_COEVOLUTION_MSA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a_id" CELLPADDING="4" HREF="/dictionaries/mmcif_ma.dic/Items/_ma_coevolution_msa_details.msa_id.html" TARGET="_top" ALIGN="LEFT"&gt;&lt;FONT POINT-SIZE="9" FACE="helvetica"&gt;ms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coevolution_msa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coevolution_msa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" CELLPADDING="4" HREF="/dictionaries/mmcif_ma.dic/Items/_ma_coevolution_msa_details.seq_clust_db.html" TARGET="_top" ALIGN="LEFT"&gt;&lt;FONT POINT-SIZE="9" FACE="helvetica"&gt;seq_clust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other_details" CELLPADDING="4" HREF="/dictionaries/mmcif_ma.dic/Items/_ma_coevolution_msa_details.seq_clust_db_other_details.html" TARGET="_top" ALIGN="LEFT"&gt;&lt;FONT POINT-SIZE="9" FACE="helvetica"&gt;seq_clust_db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clust_db_version" CELLPADDING="4" HREF="/dictionaries/mmcif_ma.dic/Items/_ma_coevolution_msa_details.seq_clust_db_version.html" TARGET="_top" ALIGN="LEFT"&gt;&lt;FONT POINT-SIZE="9" FACE="helvetica"&gt;seq_clust_d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coevolution_msa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uence" CELLPADDING="4" HREF="/dictionaries/mmcif_ma.dic/Items/_ma_coevolution_msa_details.target_sequence.html" TARGET="_top" ALIGN="LEFT"&gt;&lt;FONT POINT-SIZE="9" FACE="helvetica"&gt;target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oly_template_libra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poly_template_library_details.html" TARGET="_top"&gt;&lt;FONT POINT-SIZE="10" FACE="helvetica"&gt;MA_POLY_TEMPLATE_LIBRA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brary_id" CELLPADDING="4" HREF="/dictionaries/mmcif_ma.dic/Items/_ma_poly_template_library_details.library_id.html" TARGET="_top" ALIGN="LEFT"&gt;&lt;FONT POINT-SIZE="9" FACE="helvetica"&gt;libr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entity_id" CELLPADDING="4" HREF="/dictionaries/mmcif_ma.dic/Items/_ma_poly_template_library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stomized_fragment_library_flag" CELLPADDING="4" HREF="/dictionaries/mmcif_ma.dic/Items/_ma_poly_template_library_details.customized_fragment_library_flag.html" TARGET="_top" ALIGN="LEFT"&gt;&lt;FONT POINT-SIZE="9" FACE="helvetica"&gt;customized_fragment_libra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poly_template_library_detail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poly_template_library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poly_template_library_details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arget_entity.html" TARGET="_top"&gt;&lt;FONT POINT-SIZE="10" FACE="helvetica"&gt;MA_TARGE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ma_target_ent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target_entity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" CELLPADDING="4" HREF="/dictionaries/mmcif_ma.dic/Items/_ma_target_entity.origin.html" TARGET="_top" ALIGN="LEFT"&gt;&lt;FONT POINT-SIZE="9" FACE="helvetica"&gt;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_instance.html" TARGET="_top"&gt;&lt;FONT POINT-SIZE="10" FACE="helvetica"&gt;MA_TARGET_ENTITY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ma_target_entity_instanc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target_entity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arget_entity_insta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ref_db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ref_db_details.html" TARGET="_top"&gt;&lt;FONT POINT-SIZE="10" FACE="helvetica"&gt;MA_TARGET_REF_D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accession" CELLPADDING="4" HREF="/dictionaries/mmcif_ma.dic/Items/_ma_target_ref_db_detail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ma.dic/Items/_ma_target_ref_db_detail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rget_entity_id" CELLPADDING="4" HREF="/dictionaries/mmcif_ma.dic/Items/_ma_target_ref_db_details.target_entity_id.html" TARGET="_top" ALIGN="LEFT"&gt;&lt;FONT POINT-SIZE="9" FACE="helvetica"&gt;targe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ma_target_ref_db_detail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_other_details" CELLPADDING="4" HREF="/dictionaries/mmcif_ma.dic/Items/_ma_target_ref_db_details.db_name_other_details.html" TARGET="_top" ALIGN="LEFT"&gt;&lt;FONT POINT-SIZE="9" FACE="helvetica"&gt;db_nam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name" CELLPADDING="4" HREF="/dictionaries/mmcif_ma.dic/Items/_ma_target_ref_db_details.gene_name.html" TARGET="_top" ALIGN="LEFT"&gt;&lt;FONT POINT-SIZE="9" FACE="helvetica"&gt;gen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primary" CELLPADDING="4" HREF="/dictionaries/mmcif_ma.dic/Items/_ma_target_ref_db_details.is_primary.html" TARGET="_top" ALIGN="LEFT"&gt;&lt;FONT POINT-SIZE="9" FACE="helvetica"&gt;is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ma.dic/Items/_ma_target_ref_db_details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ma.dic/Items/_ma_target_ref_db_details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align_begin" CELLPADDING="4" HREF="/dictionaries/mmcif_ma.dic/Items/_ma_target_ref_db_details.seq_db_align_begin.html" TARGET="_top" ALIGN="LEFT"&gt;&lt;FONT POINT-SIZE="9" FACE="helvetica"&gt;seq_db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align_end" CELLPADDING="4" HREF="/dictionaries/mmcif_ma.dic/Items/_ma_target_ref_db_details.seq_db_align_end.html" TARGET="_top" ALIGN="LEFT"&gt;&lt;FONT POINT-SIZE="9" FACE="helvetica"&gt;seq_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isoform" CELLPADDING="4" HREF="/dictionaries/mmcif_ma.dic/Items/_ma_target_ref_db_details.seq_db_isoform.html" TARGET="_top" ALIGN="LEFT"&gt;&lt;FONT POINT-SIZE="9" FACE="helvetica"&gt;seq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sequence_checksum" CELLPADDING="4" HREF="/dictionaries/mmcif_ma.dic/Items/_ma_target_ref_db_details.seq_db_sequence_checksum.html" TARGET="_top" ALIGN="LEFT"&gt;&lt;FONT POINT-SIZE="9" FACE="helvetica"&gt;seq_db_sequence_check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b_sequence_version_date" CELLPADDING="4" HREF="/dictionaries/mmcif_ma.dic/Items/_ma_target_ref_db_details.seq_db_sequence_version_date.html" TARGET="_top" ALIGN="LEFT"&gt;&lt;FONT POINT-SIZE="9" FACE="helvetica"&gt;seq_db_sequence_ver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target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oevolution_msa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template_library_detail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oly_template_library_details:__target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_instance:_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ref_db_details:__target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