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target_entity_inst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TARGET_ENTITY_INSTANC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lignment_details.html" TARGET="_top"&gt;&lt;FONT POINT-SIZE="10" FACE="helvetica"&gt;MA_ALIGNMENT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lignment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alignment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id" CELLPADDING="4" HREF="/dictionaries/mmcif_ma.dic/Items/_ma_alignment_details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sequence_identity" CELLPADDING="4" HREF="/dictionaries/mmcif_ma.dic/Items/_ma_alignment_details.percent_sequence_identity.html" TARGET="_top" ALIGN="LEFT"&gt;&lt;FONT POINT-SIZE="9" FACE="helvetica"&gt;percent_sequence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" CELLPADDING="4" HREF="/dictionaries/mmcif_ma.dic/Items/_ma_alignment_details.score_type.html" TARGET="_top" ALIGN="LEFT"&gt;&lt;FONT POINT-SIZE="9" FACE="helvetica"&gt;sco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_other_details" CELLPADDING="4" HREF="/dictionaries/mmcif_ma.dic/Items/_ma_alignment_details.score_type_other_details.html" TARGET="_top" ALIGN="LEFT"&gt;&lt;FONT POINT-SIZE="9" FACE="helvetica"&gt;score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value" CELLPADDING="4" HREF="/dictionaries/mmcif_ma.dic/Items/_ma_alignment_details.score_value.html" TARGET="_top" ALIGN="LEFT"&gt;&lt;FONT POINT-SIZE="9" FACE="helvetica"&gt;scor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" CELLPADDING="4" HREF="/dictionaries/mmcif_ma.dic/Items/_ma_alignment_details.sequence_identity_denominator.html" TARGET="_top" ALIGN="LEFT"&gt;&lt;FONT POINT-SIZE="9" FACE="helvetica"&gt;sequence_identity_denomin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_other_details" CELLPADDING="4" HREF="/dictionaries/mmcif_ma.dic/Items/_ma_alignment_details.sequence_identity_denominator_other_details.html" TARGET="_top" ALIGN="LEFT"&gt;&lt;FONT POINT-SIZE="9" FACE="helvetica"&gt;sequence_identity_denominator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gment_id" CELLPADDING="4" HREF="/dictionaries/mmcif_ma.dic/Items/_ma_alignment_details.template_segment_id.html" TARGET="_top" ALIGN="LEFT"&gt;&lt;FONT POINT-SIZE="9" FACE="helvetica"&gt;template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entity.html" TARGET="_top"&gt;&lt;FONT POINT-SIZE="10" FACE="helvetica"&gt;MA_TARGET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ma_target_entit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target_entity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igin" CELLPADDING="4" HREF="/dictionaries/mmcif_ma.dic/Items/_ma_target_entity.origin.html" TARGET="_top" ALIGN="LEFT"&gt;&lt;FONT POINT-SIZE="9" FACE="helvetica"&gt;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entity_insta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target_entity_instance.html" TARGET="_top"&gt;&lt;FONT POINT-SIZE="10" FACE="helvetica"&gt;MA_TARGET_ENTITY_INSTA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ma_target_entity_instanc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ma_target_entity_instanc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target_entity_insta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arget_template_poly_mapp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arget_template_poly_mapping.html" TARGET="_top"&gt;&lt;FONT POINT-SIZE="10" FACE="helvetica"&gt;MA_TARGET_TEMPLATE_POLY_MAPP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target_template_poly_mapp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target_template_poly_mapping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seq_id_begin" CELLPADDING="4" HREF="/dictionaries/mmcif_ma.dic/Items/_ma_target_template_poly_mapping.target_seq_id_begin.html" TARGET="_top" ALIGN="LEFT"&gt;&lt;FONT POINT-SIZE="9" FACE="helvetica"&gt;target_seq_id_be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seq_id_end" CELLPADDING="4" HREF="/dictionaries/mmcif_ma.dic/Items/_ma_target_template_poly_mapping.target_seq_id_end.html" TARGET="_top" ALIGN="LEFT"&gt;&lt;FONT POINT-SIZE="9" FACE="helvetica"&gt;target_seq_id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gment_id" CELLPADDING="4" HREF="/dictionaries/mmcif_ma.dic/Items/_ma_target_template_poly_mapping.template_segment_id.html" TARGET="_top" ALIGN="LEFT"&gt;&lt;FONT POINT-SIZE="9" FACE="helvetica"&gt;template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templat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template_details.html" TARGET="_top"&gt;&lt;FONT POINT-SIZE="10" FACE="helvetica"&gt;MA_TEMPLAT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template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template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auth_asym_id" CELLPADDING="4" HREF="/dictionaries/mmcif_ma.dic/Items/_ma_template_details.template_auth_asym_id.html" TARGET="_top" ALIGN="LEFT"&gt;&lt;FONT POINT-SIZE="9" FACE="helvetica"&gt;template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ata_id" CELLPADDING="4" HREF="/dictionaries/mmcif_ma.dic/Items/_ma_template_details.template_data_id.html" TARGET="_top" ALIGN="LEFT"&gt;&lt;FONT POINT-SIZE="9" FACE="helvetica"&gt;template_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description" CELLPADDING="4" HREF="/dictionaries/mmcif_ma.dic/Items/_ma_template_details.template_description.html" TARGET="_top" ALIGN="LEFT"&gt;&lt;FONT POINT-SIZE="9" FACE="helvetica"&gt;templat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entity_type" CELLPADDING="4" HREF="/dictionaries/mmcif_ma.dic/Items/_ma_template_details.template_entity_type.html" TARGET="_top" ALIGN="LEFT"&gt;&lt;FONT POINT-SIZE="9" FACE="helvetica"&gt;template_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id" CELLPADDING="4" HREF="/dictionaries/mmcif_ma.dic/Items/_ma_template_details.template_id.html" TARGET="_top" ALIGN="LEFT"&gt;&lt;FONT POINT-SIZE="9" FACE="helvetica"&gt;templat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asym_id" CELLPADDING="4" HREF="/dictionaries/mmcif_ma.dic/Items/_ma_template_details.template_label_asym_id.html" TARGET="_top" ALIGN="LEFT"&gt;&lt;FONT POINT-SIZE="9" FACE="helvetica"&gt;template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label_entity_id" CELLPADDING="4" HREF="/dictionaries/mmcif_ma.dic/Items/_ma_template_details.template_label_entity_id.html" TARGET="_top" ALIGN="LEFT"&gt;&lt;FONT POINT-SIZE="9" FACE="helvetica"&gt;template_label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model_num" CELLPADDING="4" HREF="/dictionaries/mmcif_ma.dic/Items/_ma_template_details.template_model_num.html" TARGET="_top" ALIGN="LEFT"&gt;&lt;FONT POINT-SIZE="9" FACE="helvetica"&gt;template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name" CELLPADDING="4" HREF="/dictionaries/mmcif_ma.dic/Items/_ma_template_details.template_name.html" TARGET="_top" ALIGN="LEFT"&gt;&lt;FONT POINT-SIZE="9" FACE="helvetica"&gt;template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origin" CELLPADDING="4" HREF="/dictionaries/mmcif_ma.dic/Items/_ma_template_details.template_origin.html" TARGET="_top" ALIGN="LEFT"&gt;&lt;FONT POINT-SIZE="9" FACE="helvetica"&gt;template_orig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trans_matrix_id" CELLPADDING="4" HREF="/dictionaries/mmcif_ma.dic/Items/_ma_template_details.template_trans_matrix_id.html" TARGET="_top" ALIGN="LEFT"&gt;&lt;FONT POINT-SIZE="9" FACE="helvetica"&gt;template_trans_matrix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asym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asym.html" TARGET="_top"&gt;&lt;FONT POINT-SIZE="10" FACE="helvetica"&gt;STRUCT_A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struct_asym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struct_asym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asym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" CELLPADDING="4" HREF="/dictionaries/mmcif_ma.dic/Items/_struct_asym.pdbx_PDB_id.html" TARGET="_top" ALIGN="LEFT"&gt;&lt;FONT POINT-SIZE="9" FACE="helvetica"&gt;pdbx_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id" CELLPADDING="4" HREF="/dictionaries/mmcif_ma.dic/Items/_struct_asym.pdbx_alt_id.html" TARGET="_top" ALIGN="LEFT"&gt;&lt;FONT POINT-SIZE="9" FACE="helvetica"&gt;pdbx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lank_PDB_chainid_flag" CELLPADDING="4" HREF="/dictionaries/mmcif_ma.dic/Items/_struct_asym.pdbx_blank_PDB_chainid_flag.html" TARGET="_top" ALIGN="LEFT"&gt;&lt;FONT POINT-SIZE="9" FACE="helvetica"&gt;pdbx_blank_PDB_chaini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ction_per_asym_unit" CELLPADDING="4" HREF="/dictionaries/mmcif_ma.dic/Items/_struct_asym.pdbx_fraction_per_asym_unit.html" TARGET="_top" ALIGN="LEFT"&gt;&lt;FONT POINT-SIZE="9" FACE="helvetica"&gt;pdbx_fraction_per_asym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in_seqres" CELLPADDING="4" HREF="/dictionaries/mmcif_ma.dic/Items/_struct_asym.pdbx_missing_num_begin_of_chain_in_seqres.html" TARGET="_top" ALIGN="LEFT"&gt;&lt;FONT POINT-SIZE="9" FACE="helvetica"&gt;pdbx_missing_num_begin_of_chain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begin_of_chain_not_in_seqres" CELLPADDING="4" HREF="/dictionaries/mmcif_ma.dic/Items/_struct_asym.pdbx_missing_num_begin_of_chain_not_in_seqres.html" TARGET="_top" ALIGN="LEFT"&gt;&lt;FONT POINT-SIZE="9" FACE="helvetica"&gt;pdbx_missing_num_begin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issing_num_end_of_chain_not_in_seqres" CELLPADDING="4" HREF="/dictionaries/mmcif_ma.dic/Items/_struct_asym.pdbx_missing_num_end_of_chain_not_in_seqres.html" TARGET="_top" ALIGN="LEFT"&gt;&lt;FONT POINT-SIZE="9" FACE="helvetica"&gt;pdbx_missing_num_end_of_chain_not_in_seqr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ed" CELLPADDING="4" HREF="/dictionaries/mmcif_ma.dic/Items/_struct_asym.pdbx_modified.html" TARGET="_top" ALIGN="LEFT"&gt;&lt;FONT POINT-SIZE="9" FACE="helvetica"&gt;pdbx_modif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der" CELLPADDING="4" HREF="/dictionaries/mmcif_ma.dic/Items/_struct_asym.pdbx_order.html" TARGET="_top" ALIGN="LEFT"&gt;&lt;FONT POINT-SIZE="9" FACE="helvetica"&gt;pdbx_ord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ype" CELLPADDING="4" HREF="/dictionaries/mmcif_ma.dic/Items/_struct_asym.pdbx_type.html" TARGET="_top" ALIGN="LEFT"&gt;&lt;FONT POINT-SIZE="9" FACE="helvetica"&gt;pdbx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details:__target_asym_id:w -&gt; _ma_target_entity_instanc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entity_instance:__entity_id:w -&gt; _ma_target_entit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emplate_details:__target_asym_id:w -&gt; _ma_target_entity_instanc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id:w -&gt; _ma_target_entity_instanc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target_template_poly_mapping:__target_asym_id:w -&gt; _ma_target_entity_instance:_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asym:__entity_id:w -&gt; _ma_target_entity_instance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