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STRUCT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struct_assembly.html" TARGET="_top"&gt;&lt;FONT POINT-SIZE="10" FACE="helvetica"&gt;MA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truct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struct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ma_struct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ma.dic/Items/_ma_struct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struct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ma.dic/Items/_ma_struct_assembly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ma_struct_assembly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truct_assembly_details.html" TARGET="_top"&gt;&lt;FONT POINT-SIZE="10" FACE="helvetica"&gt;MA_STRUCT_ASSEMBL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ma_struct_assembly_detail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description" CELLPADDING="4" HREF="/dictionaries/mmcif_ma.dic/Items/_ma_struct_assembly_details.assembly_description.html" TARGET="_top" ALIGN="LEFT"&gt;&lt;FONT POINT-SIZE="9" FACE="helvetica"&gt;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name" CELLPADDING="4" HREF="/dictionaries/mmcif_ma.dic/Items/_ma_struct_assembly_details.assembly_name.html" TARGET="_top" ALIGN="LEFT"&gt;&lt;FONT POINT-SIZE="9" FACE="helvetica"&gt;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description:w -&gt; _entity:__pdbx_descript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assembly_id:w -&gt; _ma_struct_assembly_details:__assembl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