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ma_struct_assembly_detai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MA_STRUCT_ASSEMBLY_DETAILS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model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model_list.html" TARGET="_top"&gt;&lt;FONT POINT-SIZE="10" FACE="helvetica"&gt;MA_MODEL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_id" CELLPADDING="4" HREF="/dictionaries/mmcif_ma.dic/Items/_ma_model_list.ordinal_id.html" TARGET="_top" ALIGN="LEFT"&gt;&lt;FONT POINT-SIZE="9" FACE="helvetica"&gt;ordin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ma.dic/Items/_ma_model_list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id" CELLPADDING="4" HREF="/dictionaries/mmcif_ma.dic/Items/_ma_model_list.data_id.html" TARGET="_top" ALIGN="LEFT"&gt;&lt;FONT POINT-SIZE="9" FACE="helvetica"&gt;data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group_id" CELLPADDING="4" HREF="/dictionaries/mmcif_ma.dic/Items/_ma_model_list.model_group_id.html" TARGET="_top" ALIGN="LEFT"&gt;&lt;FONT POINT-SIZE="9" FACE="helvetica"&gt;model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group_name" CELLPADDING="4" HREF="/dictionaries/mmcif_ma.dic/Items/_ma_model_list.model_group_name.html" TARGET="_top" ALIGN="LEFT"&gt;&lt;FONT POINT-SIZE="9" FACE="helvetica"&gt;model_group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ma.dic/Items/_ma_model_list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name" CELLPADDING="4" HREF="/dictionaries/mmcif_ma.dic/Items/_ma_model_list.model_name.html" TARGET="_top" ALIGN="LEFT"&gt;&lt;FONT POINT-SIZE="9" FACE="helvetica"&gt;model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type" CELLPADDING="4" HREF="/dictionaries/mmcif_ma.dic/Items/_ma_model_list.model_type.html" TARGET="_top" ALIGN="LEFT"&gt;&lt;FONT POINT-SIZE="9" FACE="helvetica"&gt;model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type_other_details" CELLPADDING="4" HREF="/dictionaries/mmcif_ma.dic/Items/_ma_model_list.model_type_other_details.html" TARGET="_top" ALIGN="LEFT"&gt;&lt;FONT POINT-SIZE="9" FACE="helvetica"&gt;model_type_othe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struct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struct_assembly.html" TARGET="_top"&gt;&lt;FONT POINT-SIZE="10" FACE="helvetica"&gt;MA_STRUCT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_id" CELLPADDING="4" HREF="/dictionaries/mmcif_ma.dic/Items/_ma_struct_assembly.ordinal_id.html" TARGET="_top" ALIGN="LEFT"&gt;&lt;FONT POINT-SIZE="9" FACE="helvetica"&gt;ordin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ma.dic/Items/_ma_struct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ma.dic/Items/_ma_struct_assembly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description" CELLPADDING="4" HREF="/dictionaries/mmcif_ma.dic/Items/_ma_struct_assembly.entity_description.html" TARGET="_top" ALIGN="LEFT"&gt;&lt;FONT POINT-SIZE="9" FACE="helvetica"&gt;entity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ma.dic/Items/_ma_struct_assemb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begin" CELLPADDING="4" HREF="/dictionaries/mmcif_ma.dic/Items/_ma_struct_assembly.seq_id_begin.html" TARGET="_top" ALIGN="LEFT"&gt;&lt;FONT POINT-SIZE="9" FACE="helvetica"&gt;seq_id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end" CELLPADDING="4" HREF="/dictionaries/mmcif_ma.dic/Items/_ma_struct_assembly.seq_id_end.html" TARGET="_top" ALIGN="LEFT"&gt;&lt;FONT POINT-SIZE="9" FACE="helvetica"&gt;seq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struct_assembly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ma_struct_assembly_details.html" TARGET="_top"&gt;&lt;FONT POINT-SIZE="10" FACE="helvetica"&gt;MA_STRUCT_ASSEMBLY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ma.dic/Items/_ma_struct_assembly_details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description" CELLPADDING="4" HREF="/dictionaries/mmcif_ma.dic/Items/_ma_struct_assembly_details.assembly_description.html" TARGET="_top" ALIGN="LEFT"&gt;&lt;FONT POINT-SIZE="9" FACE="helvetica"&gt;assembly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name" CELLPADDING="4" HREF="/dictionaries/mmcif_ma.dic/Items/_ma_struct_assembly_details.assembly_name.html" TARGET="_top" ALIGN="LEFT"&gt;&lt;FONT POINT-SIZE="9" FACE="helvetica"&gt;assembl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model_list:__assembly_id:w -&gt; _ma_struct_assembly_details:__assembl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struct_assembly:__assembly_id:w -&gt; _ma_struct_assembly_details:__assembl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