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software_para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SOFTWARE_PARAMET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oftware_group.html" TARGET="_top"&gt;&lt;FONT POINT-SIZE="10" FACE="helvetica"&gt;MA_SOFTWAR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oftware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eter_group_id" CELLPADDING="4" HREF="/dictionaries/mmcif_ma.dic/Items/_ma_software_group.parameter_group_id.html" TARGET="_top" ALIGN="LEFT"&gt;&lt;FONT POINT-SIZE="9" FACE="helvetica"&gt;parameter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software_group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para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software_parameter.html" TARGET="_top"&gt;&lt;FONT POINT-SIZE="10" FACE="helvetica"&gt;MA_SOFTWARE_PAR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ameter_id" CELLPADDING="4" HREF="/dictionaries/mmcif_ma.dic/Items/_ma_software_parameter.parameter_id.html" TARGET="_top" ALIGN="LEFT"&gt;&lt;FONT POINT-SIZE="9" FACE="helvetica"&gt;para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parameter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ma.dic/Items/_ma_software_parameter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_other_details" CELLPADDING="4" HREF="/dictionaries/mmcif_ma.dic/Items/_ma_software_parameter.data_type_other_details.html" TARGET="_top" ALIGN="LEFT"&gt;&lt;FONT POINT-SIZE="9" FACE="helvetica"&gt;data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software_parameter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software_paramet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ma_software_parameter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oftware_group:__parameter_group_id:w -&gt; _ma_software_parameter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