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softwar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SOFTWARE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lignment_info.html" TARGET="_top"&gt;&lt;FONT POINT-SIZE="10" FACE="helvetica"&gt;MA_ALIGNMEN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ment_id" CELLPADDING="4" HREF="/dictionaries/mmcif_ma.dic/Items/_ma_alignment_info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alignment_info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length" CELLPADDING="4" HREF="/dictionaries/mmcif_ma.dic/Items/_ma_alignment_info.alignment_length.html" TARGET="_top" ALIGN="LEFT"&gt;&lt;FONT POINT-SIZE="9" FACE="helvetica"&gt;alignment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mode" CELLPADDING="4" HREF="/dictionaries/mmcif_ma.dic/Items/_ma_alignment_info.alignment_mode.html" TARGET="_top" ALIGN="LEFT"&gt;&lt;FONT POINT-SIZE="9" FACE="helvetica"&gt;alignment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type" CELLPADDING="4" HREF="/dictionaries/mmcif_ma.dic/Items/_ma_alignment_info.alignment_type.html" TARGET="_top" ALIGN="LEFT"&gt;&lt;FONT POINT-SIZE="9" FACE="helvetica"&gt;align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type_other_details" CELLPADDING="4" HREF="/dictionaries/mmcif_ma.dic/Items/_ma_alignment_info.alignment_type_other_details.html" TARGET="_top" ALIGN="LEFT"&gt;&lt;FONT POINT-SIZE="9" FACE="helvetica"&gt;alignm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alignment_info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oevolution_msa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coevolution_msa_details.html" TARGET="_top"&gt;&lt;FONT POINT-SIZE="10" FACE="helvetica"&gt;MA_COEVOLUTION_MSA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a_id" CELLPADDING="4" HREF="/dictionaries/mmcif_ma.dic/Items/_ma_coevolution_msa_details.msa_id.html" TARGET="_top" ALIGN="LEFT"&gt;&lt;FONT POINT-SIZE="9" FACE="helvetica"&gt;ms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coevolution_msa_details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coevolution_msa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" CELLPADDING="4" HREF="/dictionaries/mmcif_ma.dic/Items/_ma_coevolution_msa_details.seq_clust_db.html" TARGET="_top" ALIGN="LEFT"&gt;&lt;FONT POINT-SIZE="9" FACE="helvetica"&gt;seq_clust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other_details" CELLPADDING="4" HREF="/dictionaries/mmcif_ma.dic/Items/_ma_coevolution_msa_details.seq_clust_db_other_details.html" TARGET="_top" ALIGN="LEFT"&gt;&lt;FONT POINT-SIZE="9" FACE="helvetica"&gt;seq_clust_db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version" CELLPADDING="4" HREF="/dictionaries/mmcif_ma.dic/Items/_ma_coevolution_msa_details.seq_clust_db_version.html" TARGET="_top" ALIGN="LEFT"&gt;&lt;FONT POINT-SIZE="9" FACE="helvetica"&gt;seq_clust_db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entity_id" CELLPADDING="4" HREF="/dictionaries/mmcif_ma.dic/Items/_ma_coevolution_msa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uence" CELLPADDING="4" HREF="/dictionaries/mmcif_ma.dic/Items/_ma_coevolution_msa_details.target_sequence.html" TARGET="_top" ALIGN="LEFT"&gt;&lt;FONT POINT-SIZE="9" FACE="helvetica"&gt;target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poly_template_libra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poly_template_library_details.html" TARGET="_top"&gt;&lt;FONT POINT-SIZE="10" FACE="helvetica"&gt;MA_POLY_TEMPLATE_LIBRA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brary_id" CELLPADDING="4" HREF="/dictionaries/mmcif_ma.dic/Items/_ma_poly_template_library_details.library_id.html" TARGET="_top" ALIGN="LEFT"&gt;&lt;FONT POINT-SIZE="9" FACE="helvetica"&gt;libr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poly_template_library_details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stomized_fragment_library_flag" CELLPADDING="4" HREF="/dictionaries/mmcif_ma.dic/Items/_ma_poly_template_library_details.customized_fragment_library_flag.html" TARGET="_top" ALIGN="LEFT"&gt;&lt;FONT POINT-SIZE="9" FACE="helvetica"&gt;customized_fragment_libra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poly_template_library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poly_template_library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entity_id" CELLPADDING="4" HREF="/dictionaries/mmcif_ma.dic/Items/_ma_poly_template_library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protocol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protocol_step.html" TARGET="_top"&gt;&lt;FONT POINT-SIZE="10" FACE="helvetica"&gt;MA_PROTOCOL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protocol_ste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protocol_step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protocol_ste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put_data_group_id" CELLPADDING="4" HREF="/dictionaries/mmcif_ma.dic/Items/_ma_protocol_step.input_data_group_id.html" TARGET="_top" ALIGN="LEFT"&gt;&lt;FONT POINT-SIZE="9" FACE="helvetica"&gt;input_data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ype" CELLPADDING="4" HREF="/dictionaries/mmcif_ma.dic/Items/_ma_protocol_step.method_type.html" TARGET="_top" ALIGN="LEFT"&gt;&lt;FONT POINT-SIZE="9" FACE="helvetica"&gt;metho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utput_data_group_id" CELLPADDING="4" HREF="/dictionaries/mmcif_ma.dic/Items/_ma_protocol_step.output_data_group_id.html" TARGET="_top" ALIGN="LEFT"&gt;&lt;FONT POINT-SIZE="9" FACE="helvetica"&gt;output_data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ma.dic/Items/_ma_protocol_step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ma.dic/Items/_ma_protocol_step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name" CELLPADDING="4" HREF="/dictionaries/mmcif_ma.dic/Items/_ma_protocol_step.step_name.html" TARGET="_top" ALIGN="LEFT"&gt;&lt;FONT POINT-SIZE="9" FACE="helvetica"&gt;ste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.html" TARGET="_top"&gt;&lt;FONT POINT-SIZE="10" FACE="helvetica"&gt;MA_QA_ME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qa_metr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qa_metric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qa_metric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ma_qa_metric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qa_metr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qa_metri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ther_details" CELLPADDING="4" HREF="/dictionaries/mmcif_ma.dic/Items/_ma_qa_metric.type_other_details.html" TARGET="_top" ALIGN="LEFT"&gt;&lt;FONT POINT-SIZE="9" FACE="helvetica"&gt;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software_group.html" TARGET="_top"&gt;&lt;FONT POINT-SIZE="10" FACE="helvetica"&gt;MA_SOFTWAR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oftware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eter_group_id" CELLPADDING="4" HREF="/dictionaries/mmcif_ma.dic/Items/_ma_software_group.parameter_group_id.html" TARGET="_top" ALIGN="LEFT"&gt;&lt;FONT POINT-SIZE="9" FACE="helvetica"&gt;parameter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software_group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para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oftware_parameter.html" TARGET="_top"&gt;&lt;FONT POINT-SIZE="10" FACE="helvetica"&gt;MA_SOFTWARE_PAR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ameter_id" CELLPADDING="4" HREF="/dictionaries/mmcif_ma.dic/Items/_ma_software_parameter.parameter_id.html" TARGET="_top" ALIGN="LEFT"&gt;&lt;FONT POINT-SIZE="9" FACE="helvetica"&gt;para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parameter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ma.dic/Items/_ma_software_parameter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_other_details" CELLPADDING="4" HREF="/dictionaries/mmcif_ma.dic/Items/_ma_software_parameter.data_type_other_details.html" TARGET="_top" ALIGN="LEFT"&gt;&lt;FONT POINT-SIZE="9" FACE="helvetica"&gt;data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software_parameter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software_paramet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ma_software_parameter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info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_details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template_library_details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rotocol_step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oftware_group:_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oftware_group:__parameter_group_id:w -&gt; _ma_software_parameter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