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a_restrai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A_RESTRAINTS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angle_restrai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angle_restraints.html" TARGET="_top"&gt;&lt;FONT POINT-SIZE="10" FACE="helvetica"&gt;MA_ANGLE_RESTRAI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angle_restraints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aint_id" CELLPADDING="4" HREF="/dictionaries/mmcif_ma.dic/Items/_ma_angle_restraints.restraint_id.html" TARGET="_top" ALIGN="LEFT"&gt;&lt;FONT POINT-SIZE="9" FACE="helvetica"&gt;re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_1" CELLPADDING="4" HREF="/dictionaries/mmcif_ma.dic/Items/_ma_angle_restraints.asym_id_1.html" TARGET="_top" ALIGN="LEFT"&gt;&lt;FONT POINT-SIZE="9" FACE="helvetica"&gt;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_2" CELLPADDING="4" HREF="/dictionaries/mmcif_ma.dic/Items/_ma_angle_restraints.asym_id_2.html" TARGET="_top" ALIGN="LEFT"&gt;&lt;FONT POINT-SIZE="9" FACE="helvetica"&gt;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_3" CELLPADDING="4" HREF="/dictionaries/mmcif_ma.dic/Items/_ma_angle_restraints.asym_id_3.html" TARGET="_top" ALIGN="LEFT"&gt;&lt;FONT POINT-SIZE="9" FACE="helvetica"&gt;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ma.dic/Items/_ma_angle_restraints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ma.dic/Items/_ma_angle_restraints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ma.dic/Items/_ma_angle_restraints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ma.dic/Items/_ma_angle_restraints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ma.dic/Items/_ma_angle_restraints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3" CELLPADDING="4" HREF="/dictionaries/mmcif_ma.dic/Items/_ma_angle_restraints.comp_id_3.html" TARGET="_top" ALIGN="LEFT"&gt;&lt;FONT POINT-SIZE="9" FACE="helvetica"&gt;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ma.dic/Items/_ma_angle_restraints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ma.dic/Items/_ma_angle_restraints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3" CELLPADDING="4" HREF="/dictionaries/mmcif_ma.dic/Items/_ma_angle_restraints.entity_id_3.html" TARGET="_top" ALIGN="LEFT"&gt;&lt;FONT POINT-SIZE="9" FACE="helvetica"&gt;entity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wer_limit" CELLPADDING="4" HREF="/dictionaries/mmcif_ma.dic/Items/_ma_angle_restraints.lower_limit.html" TARGET="_top" ALIGN="LEFT"&gt;&lt;FONT POINT-SIZE="9" FACE="helvetica"&gt;lower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wer_limit_esd" CELLPADDING="4" HREF="/dictionaries/mmcif_ma.dic/Items/_ma_angle_restraints.lower_limit_esd.html" TARGET="_top" ALIGN="LEFT"&gt;&lt;FONT POINT-SIZE="9" FACE="helvetica"&gt;lower_limi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ma_angle_restraint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bability" CELLPADDING="4" HREF="/dictionaries/mmcif_ma.dic/Items/_ma_angle_restraints.probability.html" TARGET="_top" ALIGN="LEFT"&gt;&lt;FONT POINT-SIZE="9" FACE="helvetica"&gt;probabi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aint_type" CELLPADDING="4" HREF="/dictionaries/mmcif_ma.dic/Items/_ma_angle_restraints.restraint_type.html" TARGET="_top" ALIGN="LEFT"&gt;&lt;FONT POINT-SIZE="9" FACE="helvetica"&gt;restrai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1" CELLPADDING="4" HREF="/dictionaries/mmcif_ma.dic/Items/_ma_angle_restraints.seq_id_1.html" TARGET="_top" ALIGN="LEFT"&gt;&lt;FONT POINT-SIZE="9" FACE="helvetica"&gt;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dat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data.html" TARGET="_top"&gt;&lt;FONT POINT-SIZE="10" FACE="helvetica"&gt;MA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ma_data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ent_type" CELLPADDING="4" HREF="/dictionaries/mmcif_ma.dic/Items/_ma_data.content_type.html" TARGET="_top" ALIGN="LEFT"&gt;&lt;FONT POINT-SIZE="9" FACE="helvetica"&gt;cont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ent_type_other_details" CELLPADDING="4" HREF="/dictionaries/mmcif_ma.dic/Items/_ma_data.content_type_other_details.html" TARGET="_top" ALIGN="LEFT"&gt;&lt;FONT POINT-SIZE="9" FACE="helvetica"&gt;content_type_oth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ma_data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dihedral_restrai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dihedral_restraints.html" TARGET="_top"&gt;&lt;FONT POINT-SIZE="10" FACE="helvetica"&gt;MA_DIHEDRAL_RESTRAI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dihedral_restraints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aint_id" CELLPADDING="4" HREF="/dictionaries/mmcif_ma.dic/Items/_ma_dihedral_restraints.restraint_id.html" TARGET="_top" ALIGN="LEFT"&gt;&lt;FONT POINT-SIZE="9" FACE="helvetica"&gt;re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_1" CELLPADDING="4" HREF="/dictionaries/mmcif_ma.dic/Items/_ma_dihedral_restraints.asym_id_1.html" TARGET="_top" ALIGN="LEFT"&gt;&lt;FONT POINT-SIZE="9" FACE="helvetica"&gt;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_2" CELLPADDING="4" HREF="/dictionaries/mmcif_ma.dic/Items/_ma_dihedral_restraints.asym_id_2.html" TARGET="_top" ALIGN="LEFT"&gt;&lt;FONT POINT-SIZE="9" FACE="helvetica"&gt;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_3" CELLPADDING="4" HREF="/dictionaries/mmcif_ma.dic/Items/_ma_dihedral_restraints.asym_id_3.html" TARGET="_top" ALIGN="LEFT"&gt;&lt;FONT POINT-SIZE="9" FACE="helvetica"&gt;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_4" CELLPADDING="4" HREF="/dictionaries/mmcif_ma.dic/Items/_ma_dihedral_restraints.asym_id_4.html" TARGET="_top" ALIGN="LEFT"&gt;&lt;FONT POINT-SIZE="9" FACE="helvetica"&gt;asy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ma.dic/Items/_ma_dihedral_restraints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ma.dic/Items/_ma_dihedral_restraints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ma.dic/Items/_ma_dihedral_restraints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ma.dic/Items/_ma_dihedral_restraints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ma.dic/Items/_ma_dihedral_restraints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ma.dic/Items/_ma_dihedral_restraints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3" CELLPADDING="4" HREF="/dictionaries/mmcif_ma.dic/Items/_ma_dihedral_restraints.comp_id_3.html" TARGET="_top" ALIGN="LEFT"&gt;&lt;FONT POINT-SIZE="9" FACE="helvetica"&gt;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4" CELLPADDING="4" HREF="/dictionaries/mmcif_ma.dic/Items/_ma_dihedral_restraints.comp_id_4.html" TARGET="_top" ALIGN="LEFT"&gt;&lt;FONT POINT-SIZE="9" FACE="helvetica"&gt;comp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ma.dic/Items/_ma_dihedral_restraints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ma.dic/Items/_ma_dihedral_restraints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3" CELLPADDING="4" HREF="/dictionaries/mmcif_ma.dic/Items/_ma_dihedral_restraints.entity_id_3.html" TARGET="_top" ALIGN="LEFT"&gt;&lt;FONT POINT-SIZE="9" FACE="helvetica"&gt;entity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4" CELLPADDING="4" HREF="/dictionaries/mmcif_ma.dic/Items/_ma_dihedral_restraints.entity_id_4.html" TARGET="_top" ALIGN="LEFT"&gt;&lt;FONT POINT-SIZE="9" FACE="helvetica"&gt;entity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wer_limit" CELLPADDING="4" HREF="/dictionaries/mmcif_ma.dic/Items/_ma_dihedral_restraints.lower_limit.html" TARGET="_top" ALIGN="LEFT"&gt;&lt;FONT POINT-SIZE="9" FACE="helvetica"&gt;lower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wer_limit_esd" CELLPADDING="4" HREF="/dictionaries/mmcif_ma.dic/Items/_ma_dihedral_restraints.lower_limit_esd.html" TARGET="_top" ALIGN="LEFT"&gt;&lt;FONT POINT-SIZE="9" FACE="helvetica"&gt;lower_limi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distance_restrai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distance_restraints.html" TARGET="_top"&gt;&lt;FONT POINT-SIZE="10" FACE="helvetica"&gt;MA_DISTANCE_RESTRAI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distance_restraints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aint_id" CELLPADDING="4" HREF="/dictionaries/mmcif_ma.dic/Items/_ma_distance_restraints.restraint_id.html" TARGET="_top" ALIGN="LEFT"&gt;&lt;FONT POINT-SIZE="9" FACE="helvetica"&gt;re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_1" CELLPADDING="4" HREF="/dictionaries/mmcif_ma.dic/Items/_ma_distance_restraints.asym_id_1.html" TARGET="_top" ALIGN="LEFT"&gt;&lt;FONT POINT-SIZE="9" FACE="helvetica"&gt;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_2" CELLPADDING="4" HREF="/dictionaries/mmcif_ma.dic/Items/_ma_distance_restraints.asym_id_2.html" TARGET="_top" ALIGN="LEFT"&gt;&lt;FONT POINT-SIZE="9" FACE="helvetica"&gt;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ma.dic/Items/_ma_distance_restraints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ma.dic/Items/_ma_distance_restraints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ma.dic/Items/_ma_distance_restraints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ma.dic/Items/_ma_distance_restraints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ma.dic/Items/_ma_distance_restraints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ma.dic/Items/_ma_distance_restraints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anularity" CELLPADDING="4" HREF="/dictionaries/mmcif_ma.dic/Items/_ma_distance_restraints.granularity.html" TARGET="_top" ALIGN="LEFT"&gt;&lt;FONT POINT-SIZE="9" FACE="helvetica"&gt;granular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wer_limit" CELLPADDING="4" HREF="/dictionaries/mmcif_ma.dic/Items/_ma_distance_restraints.lower_limit.html" TARGET="_top" ALIGN="LEFT"&gt;&lt;FONT POINT-SIZE="9" FACE="helvetica"&gt;lower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wer_limit_esd" CELLPADDING="4" HREF="/dictionaries/mmcif_ma.dic/Items/_ma_distance_restraints.lower_limit_esd.html" TARGET="_top" ALIGN="LEFT"&gt;&lt;FONT POINT-SIZE="9" FACE="helvetica"&gt;lower_limi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bability" CELLPADDING="4" HREF="/dictionaries/mmcif_ma.dic/Items/_ma_distance_restraints.probability.html" TARGET="_top" ALIGN="LEFT"&gt;&lt;FONT POINT-SIZE="9" FACE="helvetica"&gt;probabi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aint_type" CELLPADDING="4" HREF="/dictionaries/mmcif_ma.dic/Items/_ma_distance_restraints.restraint_type.html" TARGET="_top" ALIGN="LEFT"&gt;&lt;FONT POINT-SIZE="9" FACE="helvetica"&gt;restrai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1" CELLPADDING="4" HREF="/dictionaries/mmcif_ma.dic/Items/_ma_distance_restraints.seq_id_1.html" TARGET="_top" ALIGN="LEFT"&gt;&lt;FONT POINT-SIZE="9" FACE="helvetica"&gt;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2" CELLPADDING="4" HREF="/dictionaries/mmcif_ma.dic/Items/_ma_distance_restraints.seq_id_2.html" TARGET="_top" ALIGN="LEFT"&gt;&lt;FONT POINT-SIZE="9" FACE="helvetica"&gt;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pper_limit" CELLPADDING="4" HREF="/dictionaries/mmcif_ma.dic/Items/_ma_distance_restraints.upper_limit.html" TARGET="_top" ALIGN="LEFT"&gt;&lt;FONT POINT-SIZE="9" FACE="helvetica"&gt;upper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pper_limit_esd" CELLPADDING="4" HREF="/dictionaries/mmcif_ma.dic/Items/_ma_distance_restraints.upper_limit_esd.html" TARGET="_top" ALIGN="LEFT"&gt;&lt;FONT POINT-SIZE="9" FACE="helvetica"&gt;upper_limi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restrai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ma_restraints.html" TARGET="_top"&gt;&lt;FONT POINT-SIZE="10" FACE="helvetica"&gt;MA_RESTRAI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traint_id" CELLPADDING="4" HREF="/dictionaries/mmcif_ma.dic/Items/_ma_restraints.restraint_id.html" TARGET="_top" ALIGN="LEFT"&gt;&lt;FONT POINT-SIZE="9" FACE="helvetica"&gt;re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id" CELLPADDING="4" HREF="/dictionaries/mmcif_ma.dic/Items/_ma_restraints.data_id.html" TARGET="_top" ALIGN="LEFT"&gt;&lt;FONT POINT-SIZE="9" FACE="helvetica"&gt;dat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ma_restraint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ma_restraint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aint_type" CELLPADDING="4" HREF="/dictionaries/mmcif_ma.dic/Items/_ma_restraints.restraint_type.html" TARGET="_top" ALIGN="LEFT"&gt;&lt;FONT POINT-SIZE="9" FACE="helvetica"&gt;restrai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aint_type_other_details" CELLPADDING="4" HREF="/dictionaries/mmcif_ma.dic/Items/_ma_restraints.restraint_type_other_details.html" TARGET="_top" ALIGN="LEFT"&gt;&lt;FONT POINT-SIZE="9" FACE="helvetica"&gt;restraint_type_oth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restraints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restraints_group.html" TARGET="_top"&gt;&lt;FONT POINT-SIZE="10" FACE="helvetica"&gt;MA_RESTRAINTS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restraints_group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aint_id" CELLPADDING="4" HREF="/dictionaries/mmcif_ma.dic/Items/_ma_restraints_group.restraint_id.html" TARGET="_top" ALIGN="LEFT"&gt;&lt;FONT POINT-SIZE="9" FACE="helvetica"&gt;re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id" CELLPADDING="4" HREF="/dictionaries/mmcif_ma.dic/Items/_ma_restraints_group.group_id.html" TARGET="_top" ALIGN="LEFT"&gt;&lt;FONT POINT-SIZE="9" FACE="helvetica"&gt;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angle_restraints:__restraint_id:w -&gt; _ma_restraints:__restrain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restraints:__data_id:w -&gt; _ma_data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ihedral_restraints:__restraint_id:w -&gt; _ma_restraints:__restrain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istance_restraints:__restraint_id:w -&gt; _ma_restraints:__restrain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restraints_group:__restraint_id:w -&gt; _ma_restraints:__restrain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