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restraints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RESTRAINTS_GROUP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restraints.html" TARGET="_top"&gt;&lt;FONT POINT-SIZE="10" FACE="helvetica"&gt;MA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traint_id" CELLPADDING="4" HREF="/dictionaries/mmcif_ma.dic/Items/_ma_restraints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restraints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restrain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restrai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" CELLPADDING="4" HREF="/dictionaries/mmcif_ma.dic/Items/_ma_restraints.restraint_type.html" TARGET="_top" ALIGN="LEFT"&gt;&lt;FONT POINT-SIZE="9" FACE="helvetica"&gt;re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_other_details" CELLPADDING="4" HREF="/dictionaries/mmcif_ma.dic/Items/_ma_restraints.restraint_type_other_details.html" TARGET="_top" ALIGN="LEFT"&gt;&lt;FONT POINT-SIZE="9" FACE="helvetica"&gt;restraint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restraint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restraints_group.html" TARGET="_top"&gt;&lt;FONT POINT-SIZE="10" FACE="helvetica"&gt;MA_RESTRAINT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restraints_group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ma.dic/Items/_ma_restraints_group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ma.dic/Items/_ma_restraints_group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restraints_group:__restraint_id:w -&gt; _ma_restraints:__restrai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