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qa_metric_loc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QA_METRIC_LOCAL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ma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ma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ma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ma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model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model_list.html" TARGET="_top"&gt;&lt;FONT POINT-SIZE="10" FACE="helvetica"&gt;MA_MODEL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model_list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ma.dic/Items/_ma_model_lis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model_list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" CELLPADDING="4" HREF="/dictionaries/mmcif_ma.dic/Items/_ma_model_list.model_group_id.html" TARGET="_top" ALIGN="LEFT"&gt;&lt;FONT POINT-SIZE="9" FACE="helvetica"&gt;model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name" CELLPADDING="4" HREF="/dictionaries/mmcif_ma.dic/Items/_ma_model_list.model_group_name.html" TARGET="_top" ALIGN="LEFT"&gt;&lt;FONT POINT-SIZE="9" FACE="helvetica"&gt;model_grou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ma_model_lis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name" CELLPADDING="4" HREF="/dictionaries/mmcif_ma.dic/Items/_ma_model_list.model_name.html" TARGET="_top" ALIGN="LEFT"&gt;&lt;FONT POINT-SIZE="9" FACE="helvetica"&gt;mode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type" CELLPADDING="4" HREF="/dictionaries/mmcif_ma.dic/Items/_ma_model_list.model_type.html" TARGET="_top" ALIGN="LEFT"&gt;&lt;FONT POINT-SIZE="9" FACE="helvetica"&gt;mode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type_other_details" CELLPADDING="4" HREF="/dictionaries/mmcif_ma.dic/Items/_ma_model_list.model_type_other_details.html" TARGET="_top" ALIGN="LEFT"&gt;&lt;FONT POINT-SIZE="9" FACE="helvetica"&gt;model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qa_metri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qa_metric.html" TARGET="_top"&gt;&lt;FONT POINT-SIZE="10" FACE="helvetica"&gt;MA_QA_ME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ma_qa_metri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ma_qa_metric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ma.dic/Items/_ma_qa_metric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qa_metric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group_id" CELLPADDING="4" HREF="/dictionaries/mmcif_ma.dic/Items/_ma_qa_metric.software_group_id.html" TARGET="_top" ALIGN="LEFT"&gt;&lt;FONT POINT-SIZE="9" FACE="helvetica"&gt;software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ma_qa_metric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other_details" CELLPADDING="4" HREF="/dictionaries/mmcif_ma.dic/Items/_ma_qa_metric.type_other_details.html" TARGET="_top" ALIGN="LEFT"&gt;&lt;FONT POINT-SIZE="9" FACE="helvetica"&gt;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qa_metric_loc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qa_metric_local.html" TARGET="_top"&gt;&lt;FONT POINT-SIZE="10" FACE="helvetica"&gt;MA_QA_METRIC_LO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qa_metric_local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ma_qa_metric_local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ma_qa_metric_local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ma_qa_metric_local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ric_id" CELLPADDING="4" HREF="/dictionaries/mmcif_ma.dic/Items/_ma_qa_metric_local.metric_id.html" TARGET="_top" ALIGN="LEFT"&gt;&lt;FONT POINT-SIZE="9" FACE="helvetica"&gt;metri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ma_qa_metric_local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ric_value" CELLPADDING="4" HREF="/dictionaries/mmcif_ma.dic/Items/_ma_qa_metric_local.metric_value.html" TARGET="_top" ALIGN="LEFT"&gt;&lt;FONT POINT-SIZE="9" FACE="helvetica"&gt;metric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qa_metric_local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qa_metric_local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qa_metric_local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PDB_model_num:w -&gt; _ma_model_list:__ordina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qa_metric_local:__model_id:w -&gt; _ma_model_list:__ordina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qa_metric_local:__metric_id:w -&gt; _ma_qa_metric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