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qa_metric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QA_METRIC_FEATU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feature_list.html" TARGET="_top"&gt;&lt;FONT POINT-SIZE="10" FACE="helvetica"&gt;MA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ma.dic/Items/_ma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ma.dic/Items/_ma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ma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list.html" TARGET="_top"&gt;&lt;FONT POINT-SIZE="10" FACE="helvetica"&gt;MA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model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model_list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lis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name" CELLPADDING="4" HREF="/dictionaries/mmcif_ma.dic/Items/_ma_model_list.model_group_name.html" TARGET="_top" ALIGN="LEFT"&gt;&lt;FONT POINT-SIZE="9" FACE="helvetica"&gt;model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ma.dic/Items/_ma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" CELLPADDING="4" HREF="/dictionaries/mmcif_ma.dic/Items/_ma_model_list.model_type.html" TARGET="_top" ALIGN="LEFT"&gt;&lt;FONT POINT-SIZE="9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_other_details" CELLPADDING="4" HREF="/dictionaries/mmcif_ma.dic/Items/_ma_model_list.model_type_other_details.html" TARGET="_top" ALIGN="LEFT"&gt;&lt;FONT POINT-SIZE="9" FACE="helvetica"&gt;model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qa_metric.html" TARGET="_top"&gt;&lt;FONT POINT-SIZE="10" FACE="helvetica"&gt;MA_QA_ME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qa_metr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ma_qa_metric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ma_qa_metric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qa_metric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qa_metric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qa_metri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other_details" CELLPADDING="4" HREF="/dictionaries/mmcif_ma.dic/Items/_ma_qa_metric.type_other_details.html" TARGET="_top" ALIGN="LEFT"&gt;&lt;FONT POINT-SIZE="9" FACE="helvetica"&gt;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qa_metric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qa_metric_feature.html" TARGET="_top"&gt;&lt;FONT POINT-SIZE="10" FACE="helvetica"&gt;MA_QA_METRIC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qa_metric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ma.dic/Items/_ma_qa_metric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id" CELLPADDING="4" HREF="/dictionaries/mmcif_ma.dic/Items/_ma_qa_metric_feature.metric_id.html" TARGET="_top" ALIGN="LEFT"&gt;&lt;FONT POINT-SIZE="9" FACE="helvetica"&gt;metri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qa_metric_featur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ric_value" CELLPADDING="4" HREF="/dictionaries/mmcif_ma.dic/Items/_ma_qa_metric_feature.metric_value.html" TARGET="_top" ALIGN="LEFT"&gt;&lt;FONT POINT-SIZE="9" FACE="helvetica"&gt;metric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feature:__feature_id:w -&gt; _ma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feature:__model_id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qa_metric_feature:__metric_id:w -&gt; _ma_qa_metri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