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protocol_ste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PROTOCOL_STEP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ata_group.html" TARGET="_top"&gt;&lt;FONT POINT-SIZE="10" FACE="helvetica"&gt;MA_DATA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data_grou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data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data_group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protocol_ste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protocol_step.html" TARGET="_top"&gt;&lt;FONT POINT-SIZE="10" FACE="helvetica"&gt;MA_PROTOCOL_STE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protocol_ste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put_data_group_id" CELLPADDING="4" HREF="/dictionaries/mmcif_ma.dic/Items/_ma_protocol_step.input_data_group_id.html" TARGET="_top" ALIGN="LEFT"&gt;&lt;FONT POINT-SIZE="9" FACE="helvetica"&gt;input_data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utput_data_group_id" CELLPADDING="4" HREF="/dictionaries/mmcif_ma.dic/Items/_ma_protocol_step.output_data_group_id.html" TARGET="_top" ALIGN="LEFT"&gt;&lt;FONT POINT-SIZE="9" FACE="helvetica"&gt;output_data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protocol_step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protocol_step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_type" CELLPADDING="4" HREF="/dictionaries/mmcif_ma.dic/Items/_ma_protocol_step.method_type.html" TARGET="_top" ALIGN="LEFT"&gt;&lt;FONT POINT-SIZE="9" FACE="helvetica"&gt;metho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ma.dic/Items/_ma_protocol_step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id" CELLPADDING="4" HREF="/dictionaries/mmcif_ma.dic/Items/_ma_protocol_step.step_id.html" TARGET="_top" ALIGN="LEFT"&gt;&lt;FONT POINT-SIZE="9" FACE="helvetica"&gt;ste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ep_name" CELLPADDING="4" HREF="/dictionaries/mmcif_ma.dic/Items/_ma_protocol_step.step_name.html" TARGET="_top" ALIGN="LEFT"&gt;&lt;FONT POINT-SIZE="9" FACE="helvetica"&gt;step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oftwar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software_group.html" TARGET="_top"&gt;&lt;FONT POINT-SIZE="10" FACE="helvetica"&gt;MA_SOFTWAR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software_grou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software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eter_group_id" CELLPADDING="4" HREF="/dictionaries/mmcif_ma.dic/Items/_ma_software_group.parameter_group_id.html" TARGET="_top" ALIGN="LEFT"&gt;&lt;FONT POINT-SIZE="9" FACE="helvetica"&gt;parameter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ma.dic/Items/_ma_software_group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rotocol_step:__input_data_group_id:w -&gt; _ma_data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rotocol_step:__output_data_group_id:w -&gt; _ma_data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protocol_step:__software_group_id:w -&gt; _ma_software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