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poly_residue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POLY_RESIDUE_FEATU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feature_list.html" TARGET="_top"&gt;&lt;FONT POINT-SIZE="10" FACE="helvetica"&gt;MA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ma.dic/Items/_ma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ma.dic/Items/_ma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ma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poly_residu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poly_residue_feature.html" TARGET="_top"&gt;&lt;FONT POINT-SIZE="10" FACE="helvetica"&gt;MA_POLY_RESIDU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poly_residue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ma.dic/Items/_ma_poly_residue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ma_poly_residue_featur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ma_poly_residue_featur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ma_poly_residue_featur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residue_featur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residue_featur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residue_featur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residue_feature:__feature_id:w -&gt; _ma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