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model_representa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MODEL_REPRESENTATIV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model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model_group.html" TARGET="_top"&gt;&lt;FONT POINT-SIZE="10" FACE="helvetica"&gt;MA_MODEL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model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model_grou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model_grou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model_list.html" TARGET="_top"&gt;&lt;FONT POINT-SIZE="10" FACE="helvetica"&gt;MA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model_list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ma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model_list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ma.dic/Items/_ma_model_list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name" CELLPADDING="4" HREF="/dictionaries/mmcif_ma.dic/Items/_ma_model_list.model_group_name.html" TARGET="_top" ALIGN="LEFT"&gt;&lt;FONT POINT-SIZE="9" FACE="helvetica"&gt;model_grou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ma.dic/Items/_ma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type" CELLPADDING="4" HREF="/dictionaries/mmcif_ma.dic/Items/_ma_model_list.model_type.html" TARGET="_top" ALIGN="LEFT"&gt;&lt;FONT POINT-SIZE="9" FACE="helvetica"&gt;mode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type_other_details" CELLPADDING="4" HREF="/dictionaries/mmcif_ma.dic/Items/_ma_model_list.model_type_other_details.html" TARGET="_top" ALIGN="LEFT"&gt;&lt;FONT POINT-SIZE="9" FACE="helvetica"&gt;model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model_representativ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model_representative.html" TARGET="_top"&gt;&lt;FONT POINT-SIZE="10" FACE="helvetica"&gt;MA_MODEL_REPRESENTA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model_representativ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group_id" CELLPADDING="4" HREF="/dictionaries/mmcif_ma.dic/Items/_ma_model_representative.model_group_id.html" TARGET="_top" ALIGN="LEFT"&gt;&lt;FONT POINT-SIZE="9" FACE="helvetica"&gt;model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id" CELLPADDING="4" HREF="/dictionaries/mmcif_ma.dic/Items/_ma_model_representative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criteria" CELLPADDING="4" HREF="/dictionaries/mmcif_ma.dic/Items/_ma_model_representative.selection_criteria.html" TARGET="_top" ALIGN="LEFT"&gt;&lt;FONT POINT-SIZE="9" FACE="helvetica"&gt;sel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model_representative:__model_group_id:w -&gt; _ma_model_grou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model_representative:__model_id:w -&gt; _ma_model_list:__ordina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