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model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MODEL_GROU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model_group.html" TARGET="_top"&gt;&lt;FONT POINT-SIZE="10" FACE="helvetica"&gt;MA_MODE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model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model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model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grou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model_group_link.html" TARGET="_top"&gt;&lt;FONT POINT-SIZE="10" FACE="helvetica"&gt;MA_MODEL_GROU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ma.dic/Items/_ma_model_group_link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ma_model_group_link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model_representative.html" TARGET="_top"&gt;&lt;FONT POINT-SIZE="10" FACE="helvetica"&gt;MA_MODEL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model_representativ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ma.dic/Items/_ma_model_representative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model_representativ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ma.dic/Items/_ma_model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model_group_link:__group_id:w -&gt; _ma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model_representative:__model_group_id:w -&gt; _ma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