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model_group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MODEL_GROUP_LIN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group.html" TARGET="_top"&gt;&lt;FONT POINT-SIZE="10" FACE="helvetica"&gt;MA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grou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model_group_link.html" TARGET="_top"&gt;&lt;FONT POINT-SIZE="10" FACE="helvetica"&gt;MA_MODEL_GROU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ma.dic/Items/_ma_model_group_link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ma_model_group_link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list.html" TARGET="_top"&gt;&lt;FONT POINT-SIZE="10" FACE="helvetica"&gt;MA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model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model_list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lis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name" CELLPADDING="4" HREF="/dictionaries/mmcif_ma.dic/Items/_ma_model_list.model_group_name.html" TARGET="_top" ALIGN="LEFT"&gt;&lt;FONT POINT-SIZE="9" FACE="helvetica"&gt;model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ma.dic/Items/_ma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" CELLPADDING="4" HREF="/dictionaries/mmcif_ma.dic/Items/_ma_model_list.model_type.html" TARGET="_top" ALIGN="LEFT"&gt;&lt;FONT POINT-SIZE="9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_other_details" CELLPADDING="4" HREF="/dictionaries/mmcif_ma.dic/Items/_ma_model_list.model_type_other_details.html" TARGET="_top" ALIGN="LEFT"&gt;&lt;FONT POINT-SIZE="9" FACE="helvetica"&gt;model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model_group_link:__group_id:w -&gt; _ma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model_group_link:__model_id:w -&gt; _ma_model_list:__ordina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