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entry_associated_f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ENTRY_ASSOCIATED_FIL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ssociated_archive_fi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ssociated_archive_file_details.html" TARGET="_top"&gt;&lt;FONT POINT-SIZE="10" FACE="helvetica"&gt;MA_ASSOCIATED_ARCHIVE_FI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associated_archive_file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_file_id" CELLPADDING="4" HREF="/dictionaries/mmcif_ma.dic/Items/_ma_associated_archive_file_details.archive_file_id.html" TARGET="_top" ALIGN="LEFT"&gt;&lt;FONT POINT-SIZE="9" FACE="helvetica"&gt;archiv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ssociated_archive_file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associated_archive_file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" CELLPADDING="4" HREF="/dictionaries/mmcif_ma.dic/Items/_ma_associated_archive_file_details.file_content.html" TARGET="_top" ALIGN="LEFT"&gt;&lt;FONT POINT-SIZE="9" FACE="helvetica"&gt;file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ma.dic/Items/_ma_associated_archive_file_detail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ma.dic/Items/_ma_associated_archive_file_detail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entry_associated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entry_associated_files.html" TARGET="_top"&gt;&lt;FONT POINT-SIZE="10" FACE="helvetica"&gt;MA_ENTRY_ASSOCIATED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entry_associated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entry_associated_file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ma_entry_associated_fil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entry_associated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" CELLPADDING="4" HREF="/dictionaries/mmcif_ma.dic/Items/_ma_entry_associated_files.file_content.html" TARGET="_top" ALIGN="LEFT"&gt;&lt;FONT POINT-SIZE="9" FACE="helvetica"&gt;file_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ma.dic/Items/_ma_entry_associated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ma_entry_associated_files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url" CELLPADDING="4" HREF="/dictionaries/mmcif_ma.dic/Items/_ma_entry_associated_files.file_url.html" TARGET="_top" ALIGN="LEFT"&gt;&lt;FONT POINT-SIZE="9" FACE="helvetica"&gt;fi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ry_associated_fil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ssociated_archive_file_details:__archive_file_id:w -&gt; _ma_entry_associated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ssociated_archive_file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ry_associated_file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